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33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color w:val="FF0000"/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6274435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4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околадное приключение по Южной Афр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0pt;margin-top:-32.25pt;width:494pt;height:32.1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околадное приключение по Южной Африке</w:t>
                      </w:r>
                    </w:p>
                  </w:txbxContent>
                </v:textbox>
                <v:path textpathok="t"/>
                <v:textpath on="t" fitshape="t" string="Шоколадное приключение по Южной Африке" style="font-family:&quot;Arial&quot;;font-size:20pt"/>
                <v:fill o:detectmouseclick="t" type="solid" color2="#66cc99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(Кейптаун/Садовый путь/Сафари в частном заповеднике) - Водопад Виктория (Замбия) для VIP клиентов (2-4 чел.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FF0000"/>
          <w:sz w:val="18"/>
          <w:szCs w:val="18"/>
          <w:u w:val="single"/>
        </w:rPr>
        <w:t>АвиаТур на  13 дней/12 ноче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993366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Отели 5* (два варианта размещения)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br/>
      </w:r>
      <w:r>
        <w:rPr>
          <w:rFonts w:cs="Verdana" w:ascii="Verdana" w:hAnsi="Verdana"/>
          <w:b/>
          <w:color w:val="FF0000"/>
          <w:sz w:val="18"/>
          <w:szCs w:val="18"/>
        </w:rPr>
        <w:br/>
      </w:r>
      <w:r>
        <w:rPr>
          <w:rFonts w:cs="Verdana" w:ascii="Verdana" w:hAnsi="Verdana"/>
          <w:b/>
          <w:i/>
          <w:iCs/>
          <w:color w:val="993366"/>
          <w:sz w:val="16"/>
          <w:szCs w:val="16"/>
        </w:rPr>
        <w:t>Прекрасный Кейптаун на стыке двух океанов (мыс Доброй Надежды, Столовая гора). Перелет на частном самолете в Плеттенберг (Садовый Путь) и отдых на побережье Индийского океана, Африканское сафари в частном заповеднике (около Порта Елизаветы). Одно из семи чудес света - Водопад Виктория (Замбия) и полет на вертолете над водопадом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3366FF"/>
          <w:sz w:val="18"/>
          <w:szCs w:val="20"/>
        </w:rPr>
      </w:pPr>
      <w:r>
        <w:rPr>
          <w:rFonts w:cs="Verdana" w:ascii="Verdana" w:hAnsi="Verdana"/>
          <w:b/>
          <w:i/>
          <w:iCs/>
          <w:color w:val="3366FF"/>
          <w:sz w:val="18"/>
          <w:szCs w:val="20"/>
        </w:rPr>
      </w:r>
    </w:p>
    <w:tbl>
      <w:tblPr>
        <w:tblW w:w="1053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0"/>
        <w:gridCol w:w="9610"/>
      </w:tblGrid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1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бытие в аэропорт Кейптауна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треча с русско-говорящим гидом и трансфер в отель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отдых после перелета. Ночлег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стинице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 xml:space="preserve">The Twelve Apostles Hotel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Sante Winelands Hotel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завтрако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2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кскурсия с русско-говорящим гидом на Мыс Доброй Надежды с посещением страусиной фермы, колоний пингвинов и котиков. Ночлег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стинице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The Twelve Apostles Hotel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/ Sante Winelands Hotel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завтрако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) 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3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Экскурсия с русско-говорящим гидом на Винодельни, включая дегустацию. Обзорная экскурсия по городу с подъемом на Столовую Гору. Ночлег в гостинице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Th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Twelv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Apostl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Hote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 Sante Winelands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te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с завтраком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4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фер с русско-говорящим гидом в аэропорт Кейптауна. </w:t>
              <w:br/>
              <w:t xml:space="preserve">Вылет на небольшом чартерном самолете в Плеттенберг Бэй, трансфер в отель. Ночлег в гостинице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Plettenberg Par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h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lettenber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 xml:space="preserve">Hote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с завтраком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тдых, пляж. Ночлег в гостинице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Plettenber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Par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h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lettenber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Hote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с завтраком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6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осещение живописного городк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nysn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пол дня), отдых, пляж. Ночлег в гостинице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Plettenberg Par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h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lettenber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 xml:space="preserve">Hote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с завтраком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7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фер в Сафари лодж (недалеко от Порта Елизаветы) с посещением по дороге национального заповедника Т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tsikamm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По желанию остановка у мост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loukranz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для прыжк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ung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Тарзанка) с 216 метров). Ночлег в частном заповеднике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libe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4* или в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Shamwar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*(все включено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8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Утреннее и вечернее сафари в частном заповеднике Лалибела. Ночлег в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Lalibe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4* / Shamwari 5* (все включено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9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Утреннее сафари, трансфер в аэропорт Порта Елизаветы. Вылет к Водопаду Виктория в Ливинстон (Замбия), встреча с англоговорящим гидом и трансфер в отель. Ночлег в отеле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 xml:space="preserve">Royal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ivingsto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с завтраком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10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Утром- экскурсия к водопаду Виктория. После обеда полет на вертолете над Водопадом. Ночлег в отеле </w:t>
            </w:r>
            <w:r>
              <w:rPr>
                <w:rFonts w:cs="Verdana" w:ascii="Verdana" w:hAnsi="Verdana"/>
                <w:b/>
                <w:sz w:val="16"/>
                <w:szCs w:val="16"/>
                <w:lang w:val="en-ZA"/>
              </w:rPr>
              <w:t>Royal Livingsto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с завтраком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ь 11</w:t>
            </w:r>
          </w:p>
        </w:tc>
        <w:tc>
          <w:tcPr>
            <w:tcW w:w="9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фер в аэропорт города Ливинстона. Вылет в Россию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  <w:color w:val="3366FF"/>
          <w:sz w:val="16"/>
          <w:szCs w:val="16"/>
        </w:rPr>
      </w:pPr>
      <w:r>
        <w:rPr>
          <w:rFonts w:cs="Verdana" w:ascii="Verdana" w:hAnsi="Verdana"/>
          <w:b/>
          <w:i/>
          <w:iCs/>
          <w:color w:val="3366FF"/>
          <w:sz w:val="16"/>
          <w:szCs w:val="16"/>
        </w:rPr>
        <w:t>Цена  нетто в евро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vanish/>
          <w:color w:val="3366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vanish/>
          <w:color w:val="3366FF"/>
          <w:sz w:val="16"/>
          <w:szCs w:val="16"/>
        </w:rPr>
      </w:r>
    </w:p>
    <w:tbl>
      <w:tblPr>
        <w:tblW w:w="9180" w:type="dxa"/>
        <w:jc w:val="left"/>
        <w:tblInd w:w="6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160"/>
        <w:gridCol w:w="288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Размещение  ½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DBL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в отелях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b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ервый вариа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змещ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торой вариа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змещения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 группе из 2-х челов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4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06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 группе из 3-х челов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5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2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 группе из 4-х челов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7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42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Доплата за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NG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6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кидка в зимний период с 01/05 по 31/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3366FF"/>
          <w:sz w:val="16"/>
          <w:szCs w:val="16"/>
          <w:u w:val="single"/>
        </w:rPr>
        <w:t>В стоимость включено</w:t>
      </w:r>
      <w:r>
        <w:rPr>
          <w:rFonts w:cs="Verdana" w:ascii="Verdana" w:hAnsi="Verdana"/>
          <w:b/>
          <w:color w:val="3366FF"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*Проживание с завтраком,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*трансферы и экскурсии, входные билеты, </w:t>
        <w:br/>
        <w:t>*перелет на частном самолете из Кейптауна в Плеттенберг Бэй,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* сафари в  лоджах: 2 сафари в день, </w:t>
        <w:br/>
        <w:t>напитки и питание.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en-US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en-US"/>
        </w:rPr>
        <w:t xml:space="preserve"> </w:t>
      </w:r>
      <w:r>
        <w:rPr>
          <w:rFonts w:cs="Verdana" w:ascii="Verdana" w:hAnsi="Verdana"/>
          <w:b/>
          <w:bCs/>
          <w:color w:val="3366FF"/>
          <w:sz w:val="16"/>
          <w:szCs w:val="16"/>
          <w:u w:val="single"/>
          <w:lang w:eastAsia="en-US"/>
        </w:rPr>
        <w:t>В стоимость не включено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n-US"/>
        </w:rPr>
        <w:t>* Авиабилеты  (за исключением перелета Кейптаун-Плеттенберг Бэй),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n-US"/>
        </w:rPr>
        <w:t>* Виза в ЮАР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9:00Z</dcterms:created>
  <dc:creator>Suntime</dc:creator>
  <dc:description/>
  <dc:language>en-US</dc:language>
  <cp:lastModifiedBy>Suntime</cp:lastModifiedBy>
  <dcterms:modified xsi:type="dcterms:W3CDTF">2006-06-27T13:51:00Z</dcterms:modified>
  <cp:revision>21</cp:revision>
  <dc:subject/>
  <dc:title/>
</cp:coreProperties>
</file>