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/>
        <w:t xml:space="preserve">                             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НОВЫЙ 2007 ГОД И РОЖДЕСТВО В ПАНСИОНАТЕ «КЛЯЗЬМА»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митровское шоссе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ансионат «КЛЯЗЬМА» расположен в 12 км от МКАД на север, на берегу Клязьминского водохранилища в хвойно-лиственном лесу. Хорошая экология, развитая инфраструктура создают условия для качественного и активного отды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-х местные</w:t>
      </w:r>
      <w:r>
        <w:rPr>
          <w:rFonts w:cs="Arial" w:ascii="Arial" w:hAnsi="Arial"/>
          <w:sz w:val="20"/>
          <w:szCs w:val="20"/>
        </w:rPr>
        <w:t xml:space="preserve"> номера. В номере: душ, туалет, умывальник, ТВ, холодильн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-х местные 2-х комнатные</w:t>
      </w:r>
      <w:r>
        <w:rPr>
          <w:rFonts w:cs="Arial" w:ascii="Arial" w:hAnsi="Arial"/>
          <w:sz w:val="20"/>
          <w:szCs w:val="20"/>
        </w:rPr>
        <w:t xml:space="preserve"> номера. В номере: душ, туалет, телевизор, холодильник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нфраструктура: </w:t>
      </w:r>
      <w:r>
        <w:rPr>
          <w:rFonts w:cs="Arial" w:ascii="Arial" w:hAnsi="Arial"/>
          <w:sz w:val="20"/>
          <w:szCs w:val="20"/>
        </w:rPr>
        <w:t>два 5-ти этажных блочных корпуса, объединенные общим переходом со столово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порт и развлечения:</w:t>
      </w:r>
      <w:r>
        <w:rPr>
          <w:rFonts w:cs="Arial" w:ascii="Arial" w:hAnsi="Arial"/>
          <w:sz w:val="20"/>
          <w:szCs w:val="20"/>
        </w:rPr>
        <w:t xml:space="preserve"> крытый бассейн 25м, 2 сауны, солярий, крытые теннисные корты, тренажерный зал, бар, кафе, бильярд, дискотека, видеосалон, кинозал, детские и спортплощадки, детский городок, зимний сад, шашлычная, конференц-зал, конно-спортивный двор (своя конюшня), медицинские кабинеты, охраняемая автостоянка, прокат спортинвентаря. Зимой: лыжная база, каток, снегоходы («Бураны»), санки, ледян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Лечение:</w:t>
      </w:r>
      <w:r>
        <w:rPr>
          <w:rFonts w:cs="Arial" w:ascii="Arial" w:hAnsi="Arial"/>
          <w:sz w:val="20"/>
          <w:szCs w:val="20"/>
        </w:rPr>
        <w:t xml:space="preserve"> медицинские услуги (за дополнительную плату) - галотерапия, лечебные ванны (хвойные, жемчужные, хоридно-натриевые), физиопроцедуры (гальванизация, электрофорез, диадинамотерапия, УВЧ, ультразвук, фонофорез, магнитотерапия, лазеротерапия), ингаляции, стоматологический кабинет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Стоимость в руб. на 1 человека за заезд:   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210"/>
        <w:gridCol w:w="239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12.06-02.01.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.01.07-10.0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12.06-10.01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2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х местный 2-х комна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48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роезд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электропоездом:</w:t>
      </w:r>
      <w:r>
        <w:rPr>
          <w:rFonts w:cs="Arial" w:ascii="Arial" w:hAnsi="Arial"/>
          <w:sz w:val="22"/>
          <w:szCs w:val="22"/>
        </w:rPr>
        <w:t xml:space="preserve"> от станции метро «Алтуфьево» автобусом № 503 или маршрутным такси № 126 до поселка Поведники, далее пеш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автомобилем:  </w:t>
      </w:r>
      <w:r>
        <w:rPr>
          <w:rFonts w:cs="Arial" w:ascii="Arial" w:hAnsi="Arial"/>
          <w:sz w:val="22"/>
          <w:szCs w:val="22"/>
        </w:rPr>
        <w:t>по Дмитровскому шоссе направо по указателю «Березовая роща», до Т-образного перекрестка, повернуть налево и по главной дороге мимо п. Поведники до пансионата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дрес</w:t>
      </w:r>
      <w:r>
        <w:rPr>
          <w:rFonts w:cs="Arial" w:ascii="Arial" w:hAnsi="Arial"/>
          <w:sz w:val="22"/>
          <w:szCs w:val="22"/>
        </w:rPr>
        <w:t>: Россия, Московская область, Мытищинский район, пос. Поведники, пансионат «Клязьм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7" w:leader="none"/>
        <w:tab w:val="left" w:pos="12632" w:leader="none"/>
        <w:tab w:val="left" w:pos="15128" w:leader="none"/>
        <w:tab w:val="left" w:pos="15824" w:leader="none"/>
        <w:tab w:val="left" w:pos="16480" w:leader="none"/>
        <w:tab w:val="left" w:pos="17216" w:leader="none"/>
        <w:tab w:val="left" w:pos="17972" w:leader="none"/>
        <w:tab w:val="left" w:pos="18768" w:leader="none"/>
        <w:tab w:val="left" w:pos="19524" w:leader="none"/>
        <w:tab w:val="left" w:pos="20240" w:leader="none"/>
        <w:tab w:val="left" w:pos="20936" w:leader="none"/>
      </w:tabs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9:00Z</dcterms:created>
  <dc:creator>1</dc:creator>
  <dc:description/>
  <cp:keywords/>
  <dc:language>en-US</dc:language>
  <cp:lastModifiedBy>1</cp:lastModifiedBy>
  <dcterms:modified xsi:type="dcterms:W3CDTF">2006-10-18T08:20:00Z</dcterms:modified>
  <cp:revision>10</cp:revision>
  <dc:subject/>
  <dc:title> </dc:title>
</cp:coreProperties>
</file>