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  <w:t>НОВЫЙ ГОД В ДОМЕ ОТДЫХА «СЕНЕЖ»!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Дом отдыха «СЕНЕЖ» Управления делами Президента РФ находиться в Солнечногорском районе Подмосковья, в 50 км от МКАД по Ленинградскому шоссе, на берегу озера Сенеж и рассчитан на 270 мест. Территория дома отдыха 57 га, большую часть, которой составляет смешанный лес с грибными и ягодными местами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Размещение: </w:t>
        <w:br/>
      </w:r>
      <w:r>
        <w:rPr>
          <w:rFonts w:cs="Arial" w:ascii="Verdana" w:hAnsi="Verdana"/>
          <w:color w:val="000000"/>
          <w:sz w:val="16"/>
          <w:szCs w:val="16"/>
        </w:rPr>
        <w:t>Корпус №1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 xml:space="preserve">•2-х местные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повышенной комфортности</w:t>
      </w:r>
      <w:r>
        <w:rPr>
          <w:rFonts w:cs="Arial" w:ascii="Verdana" w:hAnsi="Verdana"/>
          <w:color w:val="000000"/>
          <w:sz w:val="16"/>
          <w:szCs w:val="16"/>
        </w:rPr>
        <w:t xml:space="preserve">. В номере: душ, туалет, ТВ, холодильник, мягкая мебель, балкон. </w:t>
        <w:br/>
        <w:t xml:space="preserve">•2-х местные 2-х комнатные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люксы</w:t>
      </w:r>
      <w:r>
        <w:rPr>
          <w:rFonts w:cs="Arial" w:ascii="Verdana" w:hAnsi="Verdana"/>
          <w:color w:val="000000"/>
          <w:sz w:val="16"/>
          <w:szCs w:val="16"/>
        </w:rPr>
        <w:t>. В номере: душ, туалет, ТВ, телефон, холодильник, мягкая мебель, балкон.</w:t>
        <w:br/>
        <w:t xml:space="preserve">•4-х местные 3-х комнатные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люксы</w:t>
      </w:r>
      <w:r>
        <w:rPr>
          <w:rFonts w:cs="Arial" w:ascii="Verdana" w:hAnsi="Verdana"/>
          <w:color w:val="000000"/>
          <w:sz w:val="16"/>
          <w:szCs w:val="16"/>
        </w:rPr>
        <w:t>. В номере: душ, туалет, ТВ, холодильник, телефон, мягкая мебель, балкон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br/>
        <w:t>Корпус № 2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br/>
        <w:t xml:space="preserve">•1-но местные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стандартные</w:t>
      </w:r>
      <w:r>
        <w:rPr>
          <w:rFonts w:cs="Arial" w:ascii="Verdana" w:hAnsi="Verdana"/>
          <w:color w:val="000000"/>
          <w:sz w:val="16"/>
          <w:szCs w:val="16"/>
        </w:rPr>
        <w:t xml:space="preserve">. В номере: душ, туалет, ТВ, холодильник, мягкая мебель, балкон. </w:t>
        <w:br/>
        <w:t xml:space="preserve">•2-х местные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стандартные</w:t>
      </w:r>
      <w:r>
        <w:rPr>
          <w:rFonts w:cs="Arial" w:ascii="Verdana" w:hAnsi="Verdana"/>
          <w:color w:val="000000"/>
          <w:sz w:val="16"/>
          <w:szCs w:val="16"/>
        </w:rPr>
        <w:t xml:space="preserve">. В номере: душ, туалет, ТВ, холодильник, мягкая мебель, балкон. </w:t>
        <w:br/>
        <w:t xml:space="preserve">•2-х местные 2-х комнатные </w:t>
      </w: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люксы</w:t>
      </w:r>
      <w:r>
        <w:rPr>
          <w:rFonts w:cs="Arial" w:ascii="Verdana" w:hAnsi="Verdana"/>
          <w:color w:val="000000"/>
          <w:sz w:val="16"/>
          <w:szCs w:val="16"/>
        </w:rPr>
        <w:t xml:space="preserve">. В номере: душ, туалет, ТВ, холодильник, телефон, мягкая мебель, балкон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Инфраструктура: </w:t>
      </w:r>
      <w:r>
        <w:rPr>
          <w:rFonts w:cs="Arial" w:ascii="Verdana" w:hAnsi="Verdana"/>
          <w:color w:val="000000"/>
          <w:sz w:val="16"/>
          <w:szCs w:val="16"/>
        </w:rPr>
        <w:t xml:space="preserve">ресторан, бар, детская игровая комната, детская площадка, видеосалон, аудитории для проведения семинаров, площадка для шашлыка, библиотека, кинозал, диско-зал, оборудованный пляж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Спорт и развлечения: </w:t>
      </w:r>
      <w:r>
        <w:rPr>
          <w:rFonts w:cs="Arial" w:ascii="Verdana" w:hAnsi="Verdana"/>
          <w:color w:val="000000"/>
          <w:sz w:val="16"/>
          <w:szCs w:val="16"/>
        </w:rPr>
        <w:t xml:space="preserve"> бильярд, караоке, сауны с купелью, массаж, солярий, настольный теннис, спорт площадки (волейбол, футбол, большой теннис), прокат спортинвентаря (ракетки, санки, снегоходы), развлекательные программы, экскурсионное обслуживание (дом-музей П.И. Чайковского, усадьба А.Блока, Ново-Иерусалимский монастырь).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Стоимость в руб. на 1-ого человека в сутки: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2669"/>
        <w:gridCol w:w="2589"/>
      </w:tblGrid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 xml:space="preserve">Категория номера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>30.12.2006 – 04.01.2007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 xml:space="preserve">(от 3-х дней)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>05.01.2007 – 15.01.2007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 xml:space="preserve">(от 3-х дней) 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>Корпус №1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2-х местный повышенной комфортности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3 5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1 40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-х местный 2-х комнатный люкс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4 5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2 00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-х местный 3-х комнатный люкс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6 1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2 50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>Корпус №2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-но местный номер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3 2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1 30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-х местный номер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2 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1 10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-х местный 2-х комнатный люкс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3 3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1 45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ополнительное место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600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6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Дети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ети до 3-тх лет проживание – бесплатно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В стоимость входит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оживание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Дополнительно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о желанию: 3-х разовое заказное питание –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350-400 руб./сутки.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</w:rPr>
              <w:t xml:space="preserve">Новогодний банкет с развлекательной программой: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 xml:space="preserve">Корпус № 1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3 300 рублей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 xml:space="preserve">Корпус № 2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3 100 рублей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(детям до 7 лет вход свободный). Детское меню –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1000 рублей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</w:rPr>
              <w:t xml:space="preserve">Расчетный час: фактический час заезда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60B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Проезд: </w:t>
        <w:br/>
      </w:r>
      <w:r>
        <w:rPr>
          <w:rFonts w:cs="Arial" w:ascii="Verdana" w:hAnsi="Verdana"/>
          <w:color w:val="000000"/>
          <w:sz w:val="18"/>
          <w:szCs w:val="18"/>
        </w:rPr>
        <w:t>•</w:t>
      </w:r>
      <w:r>
        <w:rPr>
          <w:rFonts w:cs="Arial" w:ascii="Verdana" w:hAnsi="Verdana"/>
          <w:i/>
          <w:iCs/>
          <w:color w:val="000000"/>
          <w:sz w:val="18"/>
        </w:rPr>
        <w:t>автомобилем</w:t>
      </w:r>
      <w:r>
        <w:rPr>
          <w:rFonts w:cs="Arial" w:ascii="Verdana" w:hAnsi="Verdana"/>
          <w:color w:val="000000"/>
          <w:sz w:val="18"/>
          <w:szCs w:val="18"/>
        </w:rPr>
        <w:t>: по Ленинградскому шоссе до г. Солнечногорска 62 км, на первом светофоре - поворот направо по указателю "Сенеж", далее 3 км до КПП дома отдыха.</w:t>
        <w:br/>
        <w:t>•</w:t>
      </w:r>
      <w:r>
        <w:rPr>
          <w:rFonts w:cs="Arial" w:ascii="Verdana" w:hAnsi="Verdana"/>
          <w:i/>
          <w:iCs/>
          <w:color w:val="000000"/>
          <w:sz w:val="18"/>
        </w:rPr>
        <w:t>общественным транспортом</w:t>
      </w:r>
      <w:r>
        <w:rPr>
          <w:rFonts w:cs="Arial" w:ascii="Verdana" w:hAnsi="Verdana"/>
          <w:color w:val="000000"/>
          <w:sz w:val="18"/>
          <w:szCs w:val="18"/>
        </w:rPr>
        <w:t>: электричкой с Ленинградского вокзала до ст. "Подсолнечная", далее автобусом д/о "Сенеж", отправление: 6.10, 8.50, 12.40, 13.35, 14.35, 17.08, 18.05, 20.30; или автобусом №4 до конечной остановки. Автобусом от ст. м. Войковская до г. Солнечногорска, далее на автобусе №4 до конечной остановки или автобусом д/о "</w:t>
      </w:r>
      <w:r>
        <w:rPr>
          <w:rFonts w:cs="Arial" w:ascii="Arial" w:hAnsi="Arial"/>
          <w:color w:val="0060B0"/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32"/>
          <w:szCs w:val="32"/>
        </w:rPr>
      </w:pPr>
      <w:r>
        <w:rPr>
          <w:rFonts w:cs="Arial" w:ascii="Arial" w:hAnsi="Arial"/>
          <w:b/>
          <w:vanish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40"/>
      <w:outlineLvl w:val="1"/>
    </w:pPr>
    <w:rPr>
      <w:rFonts w:ascii="Tahoma" w:hAnsi="Tahoma" w:cs="Tahoma"/>
      <w:b/>
      <w:bCs/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C8E4FF"/>
      <w:sz w:val="17"/>
      <w:szCs w:val="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372F30"/>
      <w:sz w:val="17"/>
      <w:szCs w:val="17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56:00Z</dcterms:created>
  <dc:creator>Suntime</dc:creator>
  <dc:description/>
  <dc:language>en-US</dc:language>
  <cp:lastModifiedBy>Suntime</cp:lastModifiedBy>
  <dcterms:modified xsi:type="dcterms:W3CDTF">2006-10-14T10:02:00Z</dcterms:modified>
  <cp:revision>4</cp:revision>
  <dc:subject/>
  <dc:title> </dc:title>
</cp:coreProperties>
</file>