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Подмосковье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color w:val="0000FF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color w:val="0000FF"/>
          <w:sz w:val="36"/>
          <w:szCs w:val="36"/>
          <w:u w:val="single"/>
        </w:rPr>
        <w:t>НОВЫЙ ГОД В САНАТОРИИ «ПУШКИНО»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2"/>
          <w:szCs w:val="22"/>
        </w:rPr>
        <w:t>Пушкинский р-н, бывший 4-го Управления Минздрава СССР</w:t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Новогодние заезды от 3 до 7 дней</w:t>
      </w:r>
      <w:r>
        <w:rPr>
          <w:rFonts w:cs="Verdana" w:ascii="Verdana" w:hAnsi="Verdana"/>
          <w:color w:val="000000"/>
          <w:sz w:val="22"/>
          <w:szCs w:val="22"/>
        </w:rPr>
        <w:br/>
        <w:t>(заезд к завтраку, отъезд после ужина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наторий расположен в 17 км от Москвы по Ярославскому шоссе в экологически чистом районе на площади 209 га смешанного хвойно  - лиственного леса с живописными прудами, на охраняемой территории. Состоит из комплекса зданий (2 спальных корпуса, лечебный корпус, спорткомплекс,бассейн, столовая, бар, танцзал), соединенных теплыми переходами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 услугам отдыхающих:</w:t>
      </w:r>
      <w:r>
        <w:rPr>
          <w:rFonts w:cs="Verdana" w:ascii="Verdana" w:hAnsi="Verdana"/>
          <w:color w:val="000000"/>
          <w:sz w:val="18"/>
          <w:szCs w:val="18"/>
        </w:rPr>
        <w:t xml:space="preserve"> бассейн с подводным душ - массажем и двумя каскадными душами, сауна с джакузи, фитобар, солярий, бар, тренажерный спортивный залы, бильярд, настольный теннис, библиотека, киноконцертный зал, парикмахерская с косметологическим кабинетом, детская игровая комната с воспитателем, лыжная база, каток, прокат лыж и коньков, охраняемая автостоянка,магазины продовольственных и промтоваров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Размещение:</w:t>
      </w:r>
      <w:r>
        <w:rPr>
          <w:rFonts w:cs="Verdana" w:ascii="Verdana" w:hAnsi="Verdana"/>
          <w:color w:val="000000"/>
          <w:sz w:val="18"/>
          <w:szCs w:val="18"/>
        </w:rPr>
        <w:t xml:space="preserve"> Два 12 - этажных кирпичных корпуса (№ 1,2)</w:t>
        <w:br/>
        <w:t>1- 2- местные номера (ТВ, Х, ванна, туалет)</w:t>
        <w:br/>
        <w:t>2- комнатный 2- местный "люкс" (ТВ,Х, телефон, ванна, туалет)</w:t>
        <w:br/>
        <w:t>1- местный "полулюкс" (ТВ,Х, ванна, туалет)</w:t>
        <w:br/>
        <w:t>2- местный "полулюкс" (ТВ,Х, ванна, туалет)</w:t>
        <w:br/>
        <w:t>3 корпус (отдельно стоящий):</w:t>
        <w:br/>
        <w:t xml:space="preserve">2-комнатные комбинированные номера (2+2), общая прихожая на 2 комнаты, санузел. ванна, хол., ТВ в каждой комнате).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 стоимость входит: </w:t>
      </w:r>
      <w:r>
        <w:rPr>
          <w:rFonts w:cs="Verdana" w:ascii="Verdana" w:hAnsi="Verdana"/>
          <w:color w:val="000000"/>
          <w:sz w:val="18"/>
          <w:szCs w:val="18"/>
        </w:rPr>
        <w:t>корп.№3 - проживание, 3 -разовое питание, Новогодний банкет (по желанию) корп.№1,2 - 4-разовое питание, Новогодний банкет, праздничный концерт, фейерверки, Новогодняя елка для детей, дискотеки, кинофильмы, конкурсы, пользование тренажерным и спортзалами, прокат спортинвентаря, экскурсионная программа.</w:t>
        <w:br/>
        <w:t>Проезд: электропоезд с Ярославского вокзала до ст. Пушкино, далее автобус или маршрутное такси № 21.</w:t>
        <w:br/>
        <w:t xml:space="preserve">Автобус № 317 от станции ВДНХ. </w:t>
        <w:br/>
        <w:t xml:space="preserve">Автомобилем 17 км от МКАД по Ярославскому шоссе до поворота Красноармейск, далее 1 км до санатория </w:t>
        <w:br/>
        <w:t>"Пушкино".</w:t>
      </w:r>
      <w:r>
        <w:rPr>
          <w:rFonts w:cs="Verdana" w:ascii="Verdana" w:hAnsi="Verdana"/>
          <w:bCs/>
          <w:color w:val="000000"/>
          <w:sz w:val="18"/>
          <w:szCs w:val="18"/>
        </w:rPr>
        <w:br/>
        <w:t>Стоимость на 1 человека в рублях за заезд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3051"/>
        <w:gridCol w:w="3191"/>
      </w:tblGrid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.12.06 – 02.01.07 (4 дня)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3.01.07 – 09.01.07 (7 дней)</w:t>
            </w:r>
          </w:p>
        </w:tc>
      </w:tr>
      <w:tr>
        <w:trPr/>
        <w:tc>
          <w:tcPr>
            <w:tcW w:w="88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Корпус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2-местный </w:t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6200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-местный полулюкс</w:t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1550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-комнатный люкс</w:t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9200</w:t>
            </w:r>
          </w:p>
        </w:tc>
      </w:tr>
      <w:tr>
        <w:trPr/>
        <w:tc>
          <w:tcPr>
            <w:tcW w:w="88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Корпус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-местный</w:t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400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-местный</w:t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600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-комнатный полулюкс</w:t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4950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-комнатный люкс</w:t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6950</w:t>
            </w:r>
          </w:p>
        </w:tc>
      </w:tr>
      <w:tr>
        <w:trPr/>
        <w:tc>
          <w:tcPr>
            <w:tcW w:w="88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 Корпус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-комнатный (2+2)</w:t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950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95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Скидки: 1,2 корпус на основное место (дети 7 - 12 лет) - 15%</w:t>
        <w:br/>
        <w:t>доп. место (дети 7 - 12 лет) - 40%</w:t>
        <w:br/>
        <w:t>доп. место (старше 12 лет) - 30%</w:t>
        <w:br/>
        <w:t>3 корпус на доп. место - 40%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НОВЫЙ ГОД 2007 В ДОМЕ ОТДЫХА "ПОКРОВСКОЕ"</w:t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Новогодний заезд с 29.12.06(17:00) по 02.01.07(15:00) </w:t>
        <w:br/>
        <w:t xml:space="preserve">Рождественский заезд с 03.01.06 (08:00) по 09.01.07 (21:00) </w:t>
        <w:br/>
      </w:r>
      <w:r>
        <w:rPr>
          <w:rFonts w:cs="Verdana" w:ascii="Verdana" w:hAnsi="Verdana"/>
          <w:color w:val="000000"/>
          <w:sz w:val="18"/>
          <w:szCs w:val="18"/>
        </w:rPr>
        <w:br/>
        <w:br/>
        <w:t>Дом отдыха расположен в 50 км от Москвы по Можайскому шоссе. Территория большая, охраняемая, находится в смешанном лесу с озером. Удачное расположение, живописная природа, чистый воздух, прекрасно развитая инфраструктура - все эти факторы способствуют приятному, полноценному отдыху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 услугам отдыхающих:</w:t>
      </w:r>
      <w:r>
        <w:rPr>
          <w:rFonts w:cs="Verdana" w:ascii="Verdana" w:hAnsi="Verdana"/>
          <w:color w:val="000000"/>
          <w:sz w:val="18"/>
          <w:szCs w:val="18"/>
        </w:rPr>
        <w:t xml:space="preserve"> киноконцертный зал DVD, ресторан "Золотой жук", бар, кафе "Пицца -бар", бассейн,4 сауны, тренажерный зал, солярий, массажный кабинет, бильярд, зимний сад, детская игровая комната "Крепыш", прокат спортинвентаря (лыж, санок), настольный теннис, дартс, игровые автоматы, караоке, аренда мангалов.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Размещение:</w:t>
      </w:r>
      <w:r>
        <w:rPr>
          <w:rFonts w:cs="Verdana" w:ascii="Verdana" w:hAnsi="Verdana"/>
          <w:color w:val="000000"/>
          <w:sz w:val="18"/>
          <w:szCs w:val="18"/>
        </w:rPr>
        <w:t xml:space="preserve"> комфортабельные корпуса № 2,3, корпуса "люкс" № 1,4,5, коттеджи и дачи со всеми удобствами, большинство оборудовано кухнями.</w:t>
        <w:br/>
        <w:t>1-2 -местные номера (душ, туалет, ТВ, Х)</w:t>
        <w:br/>
        <w:t xml:space="preserve">2- комнатные 2 - местные номера 1 кат. (душ, туалет, ТВ, Х ) - номер большей площади </w:t>
        <w:br/>
        <w:t>2- комнатные 2 - местные номера 2 кат. (душ, туалет, ТВ, Х ) - номер меньшей площади</w:t>
        <w:br/>
        <w:t>1- 2 - 3 - 4 - комнатные 1- 2 люксы (душ, туалет, ТВ, Х, мягкая мебель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итание:</w:t>
      </w:r>
      <w:r>
        <w:rPr>
          <w:rFonts w:cs="Verdana" w:ascii="Verdana" w:hAnsi="Verdana"/>
          <w:color w:val="000000"/>
          <w:sz w:val="18"/>
          <w:szCs w:val="18"/>
        </w:rPr>
        <w:t xml:space="preserve"> 3- разовое (шведский стол) + детское питание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стоимость включено:</w:t>
      </w:r>
      <w:r>
        <w:rPr>
          <w:rFonts w:cs="Verdana" w:ascii="Verdana" w:hAnsi="Verdana"/>
          <w:color w:val="000000"/>
          <w:sz w:val="18"/>
          <w:szCs w:val="18"/>
        </w:rPr>
        <w:t xml:space="preserve"> проживание в номере выбранной категории, 3 - разовое питание (шведский стол), развлекательная программа.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овогодний банкет оплачивается отдельно:</w:t>
      </w:r>
      <w:r>
        <w:rPr>
          <w:rFonts w:cs="Verdana" w:ascii="Verdana" w:hAnsi="Verdana"/>
          <w:color w:val="000000"/>
          <w:sz w:val="18"/>
          <w:szCs w:val="18"/>
        </w:rPr>
        <w:br/>
        <w:t>Банкет VIP - руб. в "Синем зале" Трапезной Банкет стандартный - руб. в "Оранжевом зале" Трапезной</w:t>
        <w:br/>
        <w:t>Детский пакет - руб.- детская программа для детей от 5 лет будет проводиться в Зимнем саду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оезд:</w:t>
      </w:r>
      <w:r>
        <w:rPr>
          <w:rFonts w:cs="Verdana" w:ascii="Verdana" w:hAnsi="Verdana"/>
          <w:color w:val="000000"/>
          <w:sz w:val="18"/>
          <w:szCs w:val="18"/>
        </w:rPr>
        <w:t xml:space="preserve"> 53 км Можайского шоссе, поворот направо на указателе "Деревня Часцы", далее до Дома отдыха "Покровское"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тоимость на человека в сутки</w:t>
      </w:r>
      <w:r>
        <w:rPr/>
        <w:t xml:space="preserve"> в рублях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2803"/>
        <w:gridCol w:w="2934"/>
      </w:tblGrid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атегория номера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овогодний заезд 29.12.06.(17:00) – 02. 01.07г.(15:00)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Рождественский заезд 03.01.07(08:00) – 09.01.07 (21:00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рпус № 1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 – комнатный 2 – местный 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2 – комнатный 2 - местный 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– комнатный 2 - местный с лоджией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3 – комнатный 2 - местный 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ттедж №6 2-комнатный 2-местный(без питания) на 4 чел.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000 (с питанием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рпус № 2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– комнатный 1- местный номер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– комнатный 2- местный номер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– комнатный 2- местный 1 кат.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- комнатный 2- местный 2 кат.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рпус № 3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– комнатный 1- местный номер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– комнатный 2- местный номер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– комнатный 2- местный 1 кат.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- комнатный 2 - местный 2 кат.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3 – комнатный 2 - местный 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рпус № 4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– комнатный 1- местный номер (№5 А)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– комнатный 1- местный номер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– комнатный 2- местный номер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– комнатный 2- местный номер (№10)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рпус № 5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- комнатный 2 – местный номер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- комнатный 2 – местный номер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- комнатные 2- местные апартаменты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100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ттеджи и дачи (без питания) на 6 чел.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25 (а,б), 26 (а,б), 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,17 (а,б)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 (а,б), 27 (а,б), 28 (а,б,в)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9(а,б,в), 24, 30-47 (на 8 чел)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,49,50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Дачи (без питания) на 6 чел.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,4 ,9,15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утевки – курсовки (доп.места)</w:t>
            </w:r>
          </w:p>
        </w:tc>
        <w:tc>
          <w:tcPr>
            <w:tcW w:w="5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а 1 чел./день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рпуса № 2, 3 взр./дети до 12 лет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00/6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00/8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рпуса № 1,4,5 взр./дети до 12 лет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00/7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00/12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Животные в номере (безпитания)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тоимость питания без проживания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Новый Год в Гостиничном  комплексе «Дубна»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Дубна – одно из самых красивых мест в России. Город расположен на живописнейших берегах Волги. Его размеренная жизнь гармонирует со спокойствием окружающих лесов. Редкое сочетание благоприятного географического положения и прекрасных природных условий способствует продуктивной работе и отдыху круглый год.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Современные корпуса гостиницы расположены в парковой зоне города на набережной реки Волга. Рядом с корпусами расположены кафе, круглосуточный магазин, обмен валюты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Условия размещения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корпус 1</w:t>
      </w:r>
      <w:r>
        <w:rPr>
          <w:rFonts w:cs="Verdana" w:ascii="Verdana" w:hAnsi="Verdana"/>
          <w:b/>
          <w:color w:val="000000"/>
          <w:sz w:val="17"/>
          <w:szCs w:val="17"/>
        </w:rPr>
        <w:t>(пятиэтажный) 1-местные номера с удобствами и 1-2-местные номера с удобствами на блок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В номерах: телевизор, холодильник (в люксах), телефон, радио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Корпус 3</w:t>
      </w:r>
      <w:r>
        <w:rPr>
          <w:rFonts w:cs="Verdana" w:ascii="Verdana" w:hAnsi="Verdana"/>
          <w:b/>
          <w:color w:val="000000"/>
          <w:sz w:val="17"/>
          <w:szCs w:val="17"/>
        </w:rPr>
        <w:t>(одиннадцатиэтажный) 1-2-местные номера с удобствами, 1-2-комнатные люксы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В номерах: телевизор, телефон, радио, мини-кухня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К услугам отдыхающих</w:t>
      </w:r>
      <w:r>
        <w:rPr>
          <w:rFonts w:cs="Verdana" w:ascii="Verdana" w:hAnsi="Verdana"/>
          <w:b/>
          <w:color w:val="000000"/>
          <w:sz w:val="17"/>
          <w:szCs w:val="17"/>
        </w:rPr>
        <w:t>: ресторан на 90 и 120 мест, бар, коктейль-бар, банкетный зал, сауна с бассейном, тренажерный зал, косметический салон, конференц-зал, настольный теннис, сувенирный киоск, экскурсионное бюро, освещенные каток и лыжная трасса, прокат спортинвентаря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В стоимость входит</w:t>
      </w:r>
      <w:r>
        <w:rPr>
          <w:rFonts w:cs="Verdana" w:ascii="Verdana" w:hAnsi="Verdana"/>
          <w:b/>
          <w:color w:val="000000"/>
          <w:sz w:val="17"/>
          <w:szCs w:val="17"/>
        </w:rPr>
        <w:t>: проживание, завтрак, обзорная экскурсия по городу, новогодний банкет с музыкально-развлекательной программой и праздничным фейерверком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Дополнительно оплачивается рождественский ужин 06.01.2007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- 2035 руб. взрослый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- 1815 руб. ребенок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стоимость на человека в сутки в руб.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1357"/>
        <w:gridCol w:w="1448"/>
        <w:gridCol w:w="47"/>
        <w:gridCol w:w="916"/>
        <w:gridCol w:w="1494"/>
      </w:tblGrid>
      <w:tr>
        <w:trPr/>
        <w:tc>
          <w:tcPr>
            <w:tcW w:w="88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Стоимость на 1 человека за Новогодний заезд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атегория номера</w:t>
            </w:r>
          </w:p>
        </w:tc>
        <w:tc>
          <w:tcPr>
            <w:tcW w:w="2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30/31.12.06 – 02/03.01.07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31.12.06 – 02.01.07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зав. - обед</w:t>
            </w:r>
          </w:p>
        </w:tc>
        <w:tc>
          <w:tcPr>
            <w:tcW w:w="14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зав. – обед - ужин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зав. - обед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зав. – обед - ужин </w:t>
            </w:r>
          </w:p>
        </w:tc>
      </w:tr>
      <w:tr>
        <w:trPr/>
        <w:tc>
          <w:tcPr>
            <w:tcW w:w="88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 корпус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1-местный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070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310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7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960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омбинированный 1-комнатный 1-местный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50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70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72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795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омбинированный 1-комнатный 2-местный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785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05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67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755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1-местный люкс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160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280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3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010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2-комнатный 2-местный п/люкс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025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165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5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925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2-комнатный 2-местный люкс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145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275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3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0050 </w:t>
            </w:r>
          </w:p>
        </w:tc>
      </w:tr>
      <w:tr>
        <w:trPr/>
        <w:tc>
          <w:tcPr>
            <w:tcW w:w="88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3 корпус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1-местный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080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195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7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960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2-местный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35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60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71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795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3-местный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765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90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66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740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2-местный люкс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70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080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2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890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2-комнатный 2-местный люкс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0250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1550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7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9450 </w:t>
            </w:r>
          </w:p>
        </w:tc>
      </w:tr>
      <w:tr>
        <w:trPr/>
        <w:tc>
          <w:tcPr>
            <w:tcW w:w="88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Стоимость номера в сутки в руб. </w:t>
            </w:r>
          </w:p>
        </w:tc>
      </w:tr>
      <w:tr>
        <w:trPr/>
        <w:tc>
          <w:tcPr>
            <w:tcW w:w="88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 корпус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омбинированный 1-комнатный 1-местный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968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омбинированный 1-комнатный 2-местный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452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1-местный люкс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2068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2-комнатный 2-местный п/люкс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3179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2-комнатный 2-местный люкс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3960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3-комнатный 2-местный люкс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4763 </w:t>
            </w:r>
          </w:p>
        </w:tc>
      </w:tr>
      <w:tr>
        <w:trPr/>
        <w:tc>
          <w:tcPr>
            <w:tcW w:w="88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3 корпус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1-местный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749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1-местный люкс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2068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2-местный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771 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-комнатный 3-местный</w:t>
            </w:r>
          </w:p>
        </w:tc>
        <w:tc>
          <w:tcPr>
            <w:tcW w:w="5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964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Новый 2007г. Год и Рождество в ЛОП «Ершово»</w:t>
      </w:r>
      <w:r>
        <w:rPr>
          <w:rFonts w:cs="Verdana" w:ascii="Verdana" w:hAnsi="Verdana"/>
          <w:color w:val="0000FF"/>
          <w:sz w:val="28"/>
          <w:szCs w:val="28"/>
          <w:u w:val="single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30.12.06(зав.) - 02.01.07 -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овогодний заезд</w:t>
      </w:r>
      <w:r>
        <w:rPr>
          <w:rFonts w:cs="Verdana" w:ascii="Verdana" w:hAnsi="Verdana"/>
          <w:b/>
          <w:color w:val="000000"/>
          <w:sz w:val="17"/>
          <w:szCs w:val="17"/>
        </w:rPr>
        <w:br/>
        <w:t>(30.12.06 - заезд к завтраку, отъезд после ужина - 02.01.07)</w:t>
        <w:br/>
        <w:t>03.01.07(уж.) - 14.01.07(об.) - Рождественские каникулы</w:t>
        <w:br/>
        <w:t>(03.01.07 - заезд к ужину, отъезд после обеда 14.01.07)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Расположение: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40 км от МКАД по Минскому (Можайскому) шоссе в Звенигородском районе 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( 3 км от г.Звенигорода), на территории бывшей дворянской усадьбы Олсуфьевых, в старинном парке с прудами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Размещение: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1-2-3-местные стандартные номера с удобствами (душ), телевизором, телефоном.</w:t>
        <w:br/>
        <w:t>2-местные 2-комнатные "люксы" и "полулюксы"- ванна, телевизор, холодильник, телефон.</w:t>
        <w:br/>
        <w:t>Коттеджи (филиалы) на несколько номеров(18-20 чел.) - 1-2-местные ( умывальник, душ и туалет - на этаже).</w:t>
        <w:br/>
        <w:t>К услугам отдыхающих: культурно-спортивный комплекс, в котором расположены: плавательный бассейн (25м)с двумя саунами, спортивный и тренажерный залы, зал для настольного тенниса на 5 столов, киноконцертный зал на 560 мест, бильярдный зал на 6 столов, танцевальный зал, караоке, музыкальный салон, компьютерный зал с доступом в интернет. На территории работают: библиотека, детская игровая комната и площадка, две бани-сауны с купелью, русская баня, кафе, бар, шашлычная. Для любителей активного отдыха: два поля для мини-футбола, конные прогулки и обучение верховой езде. Организуются концерты, экскурсии, дискотеки, просмотр кинофильмов, видеофильмов, мультфильмов, детская анимационная программа .В прокате: спортинвентарь (коньки, лыжи, санки, снегокаты). Есть охраняемая автостоянка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Лечебная база: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кабинет электросветолечения (пневмомассаж, релаксирующий массаж - аппарат "Альфа-2005", "Альфа-2010", лазеромагнитотерапия - аппарат Мустанг-24 БИО, поляризованный свет - аппарат Бионик-1, Биотрон-ПРО, магнитотерапия "Полюс-101", инфита-терапия - аппарат Инфита), ингаляторий - аппараты "Пари-матч" и "Галонеб", ручной массаж, стоматологический кабинет, солярий - аппарат "Модель ПРО-30" ULTRA TAN, медикаментозное лечение, спелеокамера, колоногидротерапия - аппарат НС-2000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 стоимость включено: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овогодний заезд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- проживание, 3-разовое питание(шв.стол), посещение бассейна (1 сеанс ежедневно с 08:00-14:00), Новогодняя детская елка, Новогодняя развлекательная программа, праздничный банкет.(В стоимость путевки "филиал 2-хместные", "филиал 1-но местные", "1-день доп.место" - стоимость банкета не входит)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Рождественские каникулы: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проживание, 3-разовое питание (шв.стол) 1 сеанс бассейна ежедневно с 08:00-14:00, Рождественская детская елка, анимационные программы, развлекательная программа "В ночь перед Рождеством", праздничный ужин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ополнительные места: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предоставляются для детей до 12 лет - раскладушка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роезд: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автотранспортом: Рижское шоссе 49 км поворот на Звенигород, не доезжая до Звенигорода поворот направо по указателю "д.о Ершово" и через 3 км поворот направо на "Фуньково". По Минскому или Можайскому шоссе до Голицыно, далее через Звенигород до села Ершово. </w:t>
        <w:br/>
        <w:t xml:space="preserve">электропоездом: с Белорусского вокзала до станции Звенигород, далее автобусом N 25 до остановки "Дом отдыха "Ершово". 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Адрес: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143055, Московская обл., г. Звенигород, п/о Ершово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оимость на 1 человека в сутки в рублях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074"/>
        <w:gridCol w:w="839"/>
        <w:gridCol w:w="2143"/>
        <w:gridCol w:w="871"/>
      </w:tblGrid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атегория номера</w:t>
            </w:r>
          </w:p>
        </w:tc>
        <w:tc>
          <w:tcPr>
            <w:tcW w:w="29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Новогодний заез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30.12.06-02.01.07</w:t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Зимние каникулы с 03.01.07г. по 14.01.07г.</w:t>
            </w:r>
          </w:p>
        </w:tc>
      </w:tr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Взрослый /ребенок (за заезд)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Доп. место 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Взрослый /ребенок (за заезд)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Доп. место</w:t>
            </w:r>
          </w:p>
        </w:tc>
      </w:tr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Филиал - 2- местные с част. уд-ми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6350\635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875/896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7260</w:t>
            </w:r>
          </w:p>
        </w:tc>
      </w:tr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Филиал - 1- местные с част. уд.ми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6520/652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4900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0080/9122 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6270</w:t>
            </w:r>
          </w:p>
        </w:tc>
      </w:tr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орп.2,3,4 - двухместные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2000/1200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200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14620/13208 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1296</w:t>
            </w:r>
          </w:p>
        </w:tc>
      </w:tr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орп. 2,3,4 - одноместный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2300/1230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380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5120/1365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1696</w:t>
            </w:r>
          </w:p>
        </w:tc>
      </w:tr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орп.4 - 2-местн.2-комн.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4900/1490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1500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8650/1683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4520</w:t>
            </w:r>
          </w:p>
        </w:tc>
      </w:tr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Корп.5 ”Люкс” 2-комн. (кухня) 2-спальная кровать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6400/1640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2620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24700/2228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936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44:00Z</dcterms:created>
  <dc:creator>Марианна</dc:creator>
  <dc:description/>
  <cp:keywords/>
  <dc:language>en-US</dc:language>
  <cp:lastModifiedBy>Константин</cp:lastModifiedBy>
  <dcterms:modified xsi:type="dcterms:W3CDTF">2006-10-11T09:36:00Z</dcterms:modified>
  <cp:revision>14</cp:revision>
  <dc:subject/>
  <dc:title/>
</cp:coreProperties>
</file>