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75"/>
        <w:gridCol w:w="275"/>
      </w:tblGrid>
      <w:tr>
        <w:trPr/>
        <w:tc>
          <w:tcPr>
            <w:tcW w:w="1125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FF"/>
                <w:lang w:val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Подмосковье. Новый год и Зимние каникулы - 2007</w:t>
            </w:r>
          </w:p>
        </w:tc>
      </w:tr>
      <w:tr>
        <w:trPr/>
        <w:tc>
          <w:tcPr>
            <w:tcW w:w="109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Санаторий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"Каширские роднички"</w:t>
            </w:r>
            <w:r>
              <w:rPr>
                <w:rFonts w:cs="Arial" w:ascii="Arial" w:hAnsi="Arial"/>
                <w:sz w:val="20"/>
                <w:szCs w:val="20"/>
              </w:rPr>
              <w:t> расположен в средней полосе России на юге Московской области на правом высоком берегу реки Оки в 100 км от Москвы. Санаторий находится в отдаленности от больших населенных пунктов и автомобильных магистралей. Территория санатория имеет площадь 12,4 га, окружена сосновым бором и березняком с орешником. В окрестностях имеются родники с чистейшей питьевой водой.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Условия размещения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8002A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ва 5-этажных кирпичных спальных корпуса, столовая, бассейн и лечебное отделение соединены между собой переходами.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е номера со всеми удобствами (душ, умывальник, туалет), ТВ, радио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е 2-комнатные номера со всеми удобствами (санузел и ванная раздельно). Гостиная с мягкой мебелью, холодильником, ТВ, радио, спальня с 2-мя кроватями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юкс 2-местн. 2-комн. со всеми удобствами (санузел и ванная раздельно). Гостиная с мягкой мебелью,, холодильником, ТВ, радио; спальня с двуспальной кроватью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Инфраструктура:</w:t>
            </w:r>
            <w:r>
              <w:rPr>
                <w:rFonts w:cs="Arial" w:ascii="Arial" w:hAnsi="Arial"/>
                <w:sz w:val="20"/>
                <w:szCs w:val="20"/>
              </w:rPr>
              <w:t xml:space="preserve"> сауна, плавательный бассейн 25 х 8,5 м; бильярд, волейбольная площадка, детская площадка. Киноконцертный зал, танцевальный зал, бар-магазин, настольный теннис. Прокат спортинвентаря, охраняемая автостоянка, гаражи «Ракушки», фитобар, настольные игры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пансионата есть собственный пляж (не оборудован)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ятся экскурсии по историческим и памятным местам Подмосковья (Белопесоцкий женский монастырь, Кашира, Зарайск, Коломна)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рофиль санатория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терапевтический.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Лечебная база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долечебница, ручной массаж, ингаляторий, электросветолечение, магнитотерапия, теплолечение, ЛФК, стоматологический кабинет, электрокардиологическое и ультразвуковое обследование, парафиновые аппликации + озокерит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итание:</w:t>
            </w:r>
            <w:r>
              <w:rPr>
                <w:rFonts w:cs="Arial" w:ascii="Arial" w:hAnsi="Arial"/>
                <w:b/>
                <w:bCs/>
                <w:color w:val="8002A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–разовое заказное</w:t>
            </w:r>
            <w:r>
              <w:rPr>
                <w:rFonts w:cs="Arial" w:ascii="Arial" w:hAnsi="Arial"/>
                <w:b/>
                <w:bCs/>
                <w:color w:val="8002A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столовой пансионата. Диетические столы с 1 по 15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Необходимые документы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8002A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тевка, санаторно-курортная карта, паспорт, справка для бассейна. Для детей - свидетельство о рождении, справки для бассейна (указаны выше)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Бассейн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имание! Посещение для взрослых по справке от врача дерматолога (можно получить на месте, оплатив по прейскуранту консультацию). Дети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  <w:t>только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справке-допуску с результатами анализа на энтеробиоз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роезд:</w:t>
            </w:r>
            <w:r>
              <w:rPr>
                <w:rFonts w:cs="Arial" w:ascii="Arial" w:hAnsi="Arial"/>
                <w:b/>
                <w:bCs/>
                <w:color w:val="8002A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Автотранспортом: </w:t>
            </w:r>
            <w:r>
              <w:rPr>
                <w:rFonts w:cs="Arial" w:ascii="Arial" w:hAnsi="Arial"/>
                <w:sz w:val="20"/>
                <w:szCs w:val="20"/>
              </w:rPr>
              <w:t>по Каширскому шоссе 93 км от МКАД, после моста через Оку поворот направо на Каширу, далее по указателям на г.Озеры ( ~ 15 км. после поворота). Проехать через пос. Новоселки, затем далее по указателям на г.Озеры, после Новоселок примерно через 5 км. Поворот налево по указателям на Большое Руново и сан. «Каширские роднички». Далее примерно 5 км. по указателям на «санаторий Каширские роднички»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бщественным транспортом: </w:t>
            </w:r>
            <w:r>
              <w:rPr>
                <w:rFonts w:cs="Arial" w:ascii="Arial" w:hAnsi="Arial"/>
                <w:sz w:val="20"/>
                <w:szCs w:val="20"/>
              </w:rPr>
              <w:t>электропоездом с Павелецкого вокзала до станции Кашира, либо автобусом от ст.м. Красногвардейская до Каширы. Далее на такси до санатория или автобусом № 27 до совхоза «Руновский», далее пешком 2,5 км по дороге. По предварительной договоренности на ст. Кашира в 13-00 электричку отправлением 10-33 из Москвы (Павелецкий вокзал) встречает автобус санатория.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Животные не принимаются.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Стоимость в руб. на 1-го человека за заезд: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90"/>
              <w:gridCol w:w="3445"/>
              <w:gridCol w:w="3229"/>
            </w:tblGrid>
            <w:tr>
              <w:trPr/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Категория номера</w:t>
                  </w:r>
                </w:p>
              </w:tc>
              <w:tc>
                <w:tcPr>
                  <w:tcW w:w="3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Новый год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30.12.06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(18-00)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2AF"/>
                      <w:sz w:val="20"/>
                      <w:szCs w:val="20"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2.01.07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16-00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3 дня)</w:t>
                  </w:r>
                </w:p>
              </w:tc>
              <w:tc>
                <w:tcPr>
                  <w:tcW w:w="3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  <w:u w:val="single"/>
                    </w:rPr>
                    <w:t>Каникулы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02.01.07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8002A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(18-00)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20"/>
                      <w:szCs w:val="20"/>
                    </w:rPr>
                    <w:t>– 08.01.07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16-00)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(6 дней)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-но местный</w:t>
                  </w:r>
                </w:p>
              </w:tc>
              <w:tc>
                <w:tcPr>
                  <w:tcW w:w="3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11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местный 2-х комнатный</w:t>
                  </w:r>
                </w:p>
              </w:tc>
              <w:tc>
                <w:tcPr>
                  <w:tcW w:w="3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11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10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/>
              <w:tc>
                <w:tcPr>
                  <w:tcW w:w="4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бенок до 12 лет на доп. месте</w:t>
                  </w:r>
                </w:p>
              </w:tc>
              <w:tc>
                <w:tcPr>
                  <w:tcW w:w="3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В стоимость входит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живание, 4-х разовое питание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Новогодний банкет</w:t>
            </w:r>
            <w:r>
              <w:rPr>
                <w:rFonts w:cs="Arial" w:ascii="Arial" w:hAnsi="Arial"/>
                <w:sz w:val="20"/>
                <w:szCs w:val="20"/>
              </w:rPr>
              <w:t xml:space="preserve"> (в новогодний заезд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фейерверк в новогоднюю ночь.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Рождественский банкет</w:t>
            </w:r>
            <w:r>
              <w:rPr>
                <w:rFonts w:cs="Arial" w:ascii="Arial" w:hAnsi="Arial"/>
                <w:sz w:val="20"/>
                <w:szCs w:val="20"/>
              </w:rPr>
              <w:t xml:space="preserve"> (в каникулярный заезд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щение бассейна (1 сеанс/день), ежедневные развлекательные программы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Дети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нимаются с любого возраста, до 3 лет – без места, без питания - бесплатно, для детей и взрослых скидка на дополнительном месте - 20%, стоимость дополнительного места для детей до 12 лет, указана в таблице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наличии в составе группы отдыхающих детей в возрасте до 12 лет, размещение взрослых на дополнительных местах не производится. В период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с 30.12.06 по 08.01.07</w:t>
            </w:r>
            <w:r>
              <w:rPr>
                <w:rFonts w:cs="Arial" w:ascii="Arial" w:hAnsi="Arial"/>
                <w:sz w:val="20"/>
                <w:szCs w:val="20"/>
              </w:rPr>
              <w:t xml:space="preserve"> медицинские услуги предоставляются в объеме неотложной помощи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u w:val="single"/>
              </w:rPr>
              <w:t>Расчетный час</w:t>
            </w:r>
            <w:r>
              <w:rPr>
                <w:rFonts w:cs="Arial" w:ascii="Arial" w:hAnsi="Arial"/>
                <w:b/>
                <w:bCs/>
                <w:i/>
                <w:iCs/>
                <w:color w:val="8002AF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:00. 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7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8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  <w:lang w:val="en-US"/>
        </w:rPr>
        <w:t xml:space="preserve">   </w:t>
      </w:r>
      <w:r>
        <w:rPr>
          <w:rFonts w:cs="Tahoma" w:ascii="Tahoma" w:hAnsi="Tahoma"/>
          <w:b/>
          <w:bCs/>
          <w:color w:val="0000FF"/>
          <w:sz w:val="17"/>
          <w:szCs w:val="17"/>
        </w:rPr>
        <w:drawing>
          <wp:inline distT="0" distB="0" distL="0" distR="0">
            <wp:extent cx="1143635" cy="858520"/>
            <wp:effectExtent l="0" t="0" r="0" b="0"/>
            <wp:docPr id="9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window.open(&apos;http://sko-tour.ru/modules/catalog/content/gallery/655_1.jpg&apos;,&apos;preview&apos;,&apos;width=532%20height=414&apos;);void%200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window.open(&apos;http://sko-tour.ru/modules/catalog/content/gallery/655_6959.jpg&apos;,&apos;preview&apos;,&apos;width=532%20height=414&apos;);void%200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window.open(&apos;http://sko-tour.ru/modules/catalog/content/gallery/655_4275.jpg&apos;,&apos;preview&apos;,&apos;width=532%20height=414&apos;);void%200;" TargetMode="External"/><Relationship Id="rId9" Type="http://schemas.openxmlformats.org/officeDocument/2006/relationships/image" Target="media/image5.jpeg"/><Relationship Id="rId10" Type="http://schemas.openxmlformats.org/officeDocument/2006/relationships/hyperlink" Target="javascript:window.open(&apos;http://sko-tour.ru/modules/catalog/content/gallery/655_6962.jpg&apos;,&apos;preview&apos;,&apos;width=532%20height=414&apos;);void%200;" TargetMode="External"/><Relationship Id="rId11" Type="http://schemas.openxmlformats.org/officeDocument/2006/relationships/image" Target="media/image6.jpeg"/><Relationship Id="rId12" Type="http://schemas.openxmlformats.org/officeDocument/2006/relationships/hyperlink" Target="javascript:window.open(&apos;http://sko-tour.ru/modules/catalog/content/gallery/655_6960.jpg&apos;,&apos;preview&apos;,&apos;width=532%20height=414&apos;);void%200;" TargetMode="External"/><Relationship Id="rId13" Type="http://schemas.openxmlformats.org/officeDocument/2006/relationships/image" Target="media/image7.jpeg"/><Relationship Id="rId14" Type="http://schemas.openxmlformats.org/officeDocument/2006/relationships/hyperlink" Target="javascript:window.open(&apos;http://sko-tour.ru/modules/catalog/content/gallery/655_4271.jpg&apos;,&apos;preview&apos;,&apos;width=532%20height=414&apos;);void%200;" TargetMode="External"/><Relationship Id="rId15" Type="http://schemas.openxmlformats.org/officeDocument/2006/relationships/image" Target="media/image8.jpeg"/><Relationship Id="rId16" Type="http://schemas.openxmlformats.org/officeDocument/2006/relationships/hyperlink" Target="javascript:window.open(&apos;http://sko-tour.ru/modules/catalog/content/gallery/655_6961.jpg&apos;,&apos;preview&apos;,&apos;width=532%20height=414&apos;);void%200;" TargetMode="External"/><Relationship Id="rId17" Type="http://schemas.openxmlformats.org/officeDocument/2006/relationships/image" Target="media/image9.jpeg"/><Relationship Id="rId18" Type="http://schemas.openxmlformats.org/officeDocument/2006/relationships/hyperlink" Target="javascript:window.open(&apos;http://sko-tour.ru/modules/catalog/content/gallery/655_6958.jpg&apos;,&apos;preview&apos;,&apos;width=532%20height=414&apos;);void%200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3:00Z</dcterms:created>
  <dc:creator>1</dc:creator>
  <dc:description/>
  <cp:keywords/>
  <dc:language>en-US</dc:language>
  <cp:lastModifiedBy>1</cp:lastModifiedBy>
  <dcterms:modified xsi:type="dcterms:W3CDTF">2006-10-13T11:33:00Z</dcterms:modified>
  <cp:revision>2</cp:revision>
  <dc:subject/>
  <dc:title> </dc:title>
</cp:coreProperties>
</file>