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Программа № 2 по ЮАР  для 2-6 человек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Кейптаун и путешествие по ЮАР в Парк Крюгера на поезде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lang w:val="en-US"/>
        </w:rPr>
      </w:pPr>
      <w:r>
        <w:rPr>
          <w:rFonts w:cs="Verdana" w:ascii="Verdana" w:hAnsi="Verdana"/>
          <w:b/>
          <w:color w:val="800000"/>
        </w:rPr>
        <w:t>( 12 дней – 11 ночей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lang w:val="en-US"/>
        </w:rPr>
      </w:pPr>
      <w:r>
        <w:rPr>
          <w:rFonts w:cs="Verdana" w:ascii="Verdana" w:hAnsi="Verdana"/>
          <w:b/>
          <w:color w:val="80000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Начало программы в Кейптауне 27 сентября 2006 года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ель 4* и поезд с одноместными и двухместными купе (тип «СВ»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18"/>
          <w:szCs w:val="18"/>
        </w:rPr>
      </w:pPr>
      <w:r>
        <w:rPr>
          <w:rFonts w:cs="Verdana" w:ascii="Verdana" w:hAnsi="Verdana"/>
          <w:b/>
          <w:i/>
          <w:color w:val="800000"/>
          <w:sz w:val="18"/>
          <w:szCs w:val="18"/>
        </w:rPr>
        <w:t>Прекрасный Кейптаун на стыке двух океанов. Путешествие на поезде в вагоне тип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8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800000"/>
          <w:sz w:val="18"/>
          <w:szCs w:val="18"/>
        </w:rPr>
        <w:t>« СВ » из Кейптауна через всю страну в Парк Крюгера и провинцию Мпумаланга</w:t>
      </w:r>
      <w:r>
        <w:rPr>
          <w:rFonts w:cs="Verdana" w:ascii="Verdana" w:hAnsi="Verdana"/>
          <w:b/>
          <w:i/>
          <w:color w:val="800000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8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8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ограмма тура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День 1. </w:t>
      </w:r>
      <w:r>
        <w:rPr>
          <w:rFonts w:cs="Verdana" w:ascii="Verdana" w:hAnsi="Verdana"/>
          <w:sz w:val="18"/>
          <w:szCs w:val="18"/>
        </w:rPr>
        <w:t>Прибытие в аэропорт Кейптауна. Встреча с русско-говорящим гидом и Трансфер в отель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Обзорная экскурсия по городу с подъемом на Столовую Гору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(билет не включен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очлег в гостинице Кейптаун Холлоу 4*(с завтраком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День 2. </w:t>
      </w:r>
      <w:r>
        <w:rPr>
          <w:rFonts w:cs="Verdana" w:ascii="Verdana" w:hAnsi="Verdana"/>
          <w:sz w:val="18"/>
          <w:szCs w:val="18"/>
        </w:rPr>
        <w:t>Экскурсия с русско -говорящим гидом на Мыс Доброй Надежды с посещением колоний пингвинов, котиков и страусиной фермы. Ночлег в отеле Кейптаун Холлоу 4*(с завтраком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День 3. </w:t>
      </w:r>
      <w:r>
        <w:rPr>
          <w:rFonts w:cs="Verdana" w:ascii="Verdana" w:hAnsi="Verdana"/>
          <w:sz w:val="18"/>
          <w:szCs w:val="18"/>
        </w:rPr>
        <w:t>Свободное время (опции: экскурсии на винодельни, зоопарк «Мир птиц», поездка в Хансбай и погружение в клетке с белыми акулами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очлег в гостинице Кейптаун Холлоу 4* (с завтраком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День </w:t>
      </w: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Трансфер  с русско - говорящим гидом на вокзал Кейптауна, посадка на поезд и отправление. Проследуем через 4 туннеля, полупустыню Кару, исторический городок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гесфонтэйн в Беуфорт Вест, где поменяем локомотивы и далее город в Кимберли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День 5. </w:t>
      </w:r>
      <w:r>
        <w:rPr>
          <w:rFonts w:cs="Verdana" w:ascii="Verdana" w:hAnsi="Verdana"/>
          <w:sz w:val="20"/>
          <w:szCs w:val="20"/>
        </w:rPr>
        <w:t>Мы прибываем в Кимберли рано утром, пополняем запас воды и отправляемся далее через Йоханнесбург, Преторию и Витбэнк и останавливаемся в Ватервал Бовен в провинции Мпумаланг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День 6. </w:t>
      </w:r>
      <w:r>
        <w:rPr>
          <w:rFonts w:cs="Verdana" w:ascii="Verdana" w:hAnsi="Verdana"/>
          <w:sz w:val="20"/>
          <w:szCs w:val="20"/>
        </w:rPr>
        <w:t>Рано утром мы отправляемся из Ватервал Бовена  в Нелспруйт. Далее мы сможем полюбоваться прекрасным видом водопада на реке Эйландс, остановимся для поездки в Саби и посещения водопада Лоун Крик, прогулки в историческом городке старателей Пилгримс Рест. Затем, насладившись видами Граскопа и Годс Виндоу мы вернемся на поезд в Нелспруйт и отправимся на нем через Крокодиловое ущелие в Малелане, где и проведем остаток недели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День 7. </w:t>
      </w:r>
      <w:r>
        <w:rPr>
          <w:rFonts w:cs="Verdana" w:ascii="Verdana" w:hAnsi="Verdana"/>
          <w:sz w:val="20"/>
          <w:szCs w:val="20"/>
        </w:rPr>
        <w:t>Ранний подъем на экскурсию и сафари в парк Крюгера. Позавтракаем в кэмпе Лоу Саби, наблюдая за животными, и далее продолжим свой путь по круговому маршруту в Скукузу и вернемся на поезд вечером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День8. </w:t>
      </w:r>
      <w:r>
        <w:rPr>
          <w:rFonts w:cs="Verdana" w:ascii="Verdana" w:hAnsi="Verdana"/>
          <w:sz w:val="20"/>
          <w:szCs w:val="20"/>
        </w:rPr>
        <w:t>После завтрака мы отправимся на экскурсию в величественный каньон Блэйд Ривер. Вернемся обратно на поезд во второй половине дня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День 9. </w:t>
      </w:r>
      <w:r>
        <w:rPr>
          <w:rFonts w:cs="Verdana" w:ascii="Verdana" w:hAnsi="Verdana"/>
          <w:sz w:val="20"/>
          <w:szCs w:val="20"/>
        </w:rPr>
        <w:t>Поднимаемся с постели рано и направляемся на завтрак в парк Крюгера в кэмп  Скукуза и затем продолжаем свой маршрут через Тсокване, Лоу Саби, Крокодайл Бридж обратно  к Капмуйдену, где находится наш поезд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День 10. </w:t>
      </w:r>
      <w:r>
        <w:rPr>
          <w:rFonts w:cs="Verdana" w:ascii="Verdana" w:hAnsi="Verdana"/>
          <w:sz w:val="20"/>
          <w:szCs w:val="20"/>
        </w:rPr>
        <w:t>После завтрака мы отправляемся в Карино-Хэйзевью и Граскоп. В этот день мы насладимся прекрасными видами водопадов, вершин и глубоких ущелий. Возвращаемся на поезд и отправляемся в 21-00 в Преторию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День 11. </w:t>
      </w:r>
      <w:r>
        <w:rPr>
          <w:rFonts w:cs="Verdana" w:ascii="Verdana" w:hAnsi="Verdana"/>
          <w:sz w:val="20"/>
          <w:szCs w:val="20"/>
        </w:rPr>
        <w:t>Мы прибудем рано утром в Йоханнесбург и остановимся на 2 часа для обслуживания нашего локомотива (те, кто хотят закончить свое путешествие в Йоханнесбурге – смогут покинуть поезд). Затем мы продолжим свой путь в Кимберли через такие города как Почестрем и Клерксдорп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ень 12. </w:t>
      </w:r>
      <w:r>
        <w:rPr>
          <w:rFonts w:cs="Verdana" w:ascii="Verdana" w:hAnsi="Verdana"/>
          <w:sz w:val="20"/>
          <w:szCs w:val="20"/>
        </w:rPr>
        <w:t xml:space="preserve">На рассвете мы проедем город Магесфонтэйн – старинный небольшой городок, построенный в викторианском стиле, и прибудем в Кейптаун около 12-ти часов дня, Трансфер с русско – говорящим гидом в аэропорт и вылет в Россию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Цена (в евро) за человека при размещении в двухместном номере и в двухместном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купе в поезде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ри группе из 2-х человек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1357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группе из 4-х человек                                                 </w:t>
      </w:r>
      <w:r>
        <w:rPr>
          <w:rFonts w:cs="Verdana" w:ascii="Verdana" w:hAnsi="Verdana"/>
          <w:b/>
          <w:sz w:val="20"/>
          <w:szCs w:val="20"/>
        </w:rPr>
        <w:t>128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группе из 6-ти человек                                                </w:t>
      </w:r>
      <w:r>
        <w:rPr>
          <w:rFonts w:cs="Verdana" w:ascii="Verdana" w:hAnsi="Verdana"/>
          <w:b/>
          <w:sz w:val="20"/>
          <w:szCs w:val="20"/>
        </w:rPr>
        <w:t>120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доплата за ребенка от 3-х до 12 лет                                    </w:t>
      </w:r>
      <w:r>
        <w:rPr>
          <w:rFonts w:cs="Verdana" w:ascii="Verdana" w:hAnsi="Verdana"/>
          <w:b/>
          <w:sz w:val="20"/>
          <w:szCs w:val="20"/>
        </w:rPr>
        <w:t>67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В стоимость входит: </w:t>
      </w:r>
      <w:r>
        <w:rPr>
          <w:rFonts w:cs="Verdana" w:ascii="Verdana" w:hAnsi="Verdana"/>
          <w:sz w:val="18"/>
          <w:szCs w:val="18"/>
        </w:rPr>
        <w:t>проживание с завтраком, трансферы и экскурсии с русско-говорящим гидом в Кейптауне, проезд в поезде туда и обратно, завтраки, легкие обеды (только на поезде) и ужины, чай и кофе на поезде, трансферы на автобусе. Входные билеты и постельное белье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В стоимость не входит: </w:t>
      </w:r>
      <w:r>
        <w:rPr>
          <w:rFonts w:cs="Verdana" w:ascii="Verdana" w:hAnsi="Verdana"/>
          <w:sz w:val="18"/>
          <w:szCs w:val="18"/>
        </w:rPr>
        <w:t>авиабилеты, оплата визы в ЮАР, напитки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24:00Z</dcterms:created>
  <dc:creator>Константин</dc:creator>
  <dc:description/>
  <cp:keywords/>
  <dc:language>en-US</dc:language>
  <cp:lastModifiedBy>1</cp:lastModifiedBy>
  <cp:lastPrinted>2006-08-16T18:46:00Z</cp:lastPrinted>
  <dcterms:modified xsi:type="dcterms:W3CDTF">2006-08-17T09:40:00Z</dcterms:modified>
  <cp:revision>17</cp:revision>
  <dc:subject/>
  <dc:title> </dc:title>
</cp:coreProperties>
</file>