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93344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650" w:leader="none"/>
        </w:tabs>
        <w:jc w:val="center"/>
        <w:rPr>
          <w:rFonts w:ascii="Comic Sans MS" w:hAnsi="Comic Sans MS" w:cs="Comic Sans MS"/>
          <w:color w:val="800080"/>
          <w:sz w:val="32"/>
          <w:szCs w:val="32"/>
          <w:u w:val="single"/>
        </w:rPr>
      </w:pPr>
      <w:r>
        <w:rPr>
          <w:rFonts w:cs="Comic Sans MS" w:ascii="Comic Sans MS" w:hAnsi="Comic Sans MS"/>
          <w:color w:val="800080"/>
          <w:sz w:val="32"/>
          <w:szCs w:val="32"/>
          <w:u w:val="single"/>
        </w:rPr>
        <w:t>Жемчужины Евпропы: ПРАГА+ВЕНА</w:t>
      </w:r>
    </w:p>
    <w:p>
      <w:pPr>
        <w:pStyle w:val="Normal"/>
        <w:tabs>
          <w:tab w:val="left" w:pos="708" w:leader="none"/>
          <w:tab w:val="left" w:pos="1650" w:leader="none"/>
        </w:tabs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Авиатур на 10 дней/9 ночей по средам.</w:t>
      </w:r>
    </w:p>
    <w:p>
      <w:pPr>
        <w:pStyle w:val="Normal"/>
        <w:tabs>
          <w:tab w:val="left" w:pos="708" w:leader="none"/>
          <w:tab w:val="left" w:pos="1650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16"/>
          <w:szCs w:val="16"/>
        </w:rPr>
        <w:t xml:space="preserve">(в Праге 6  дней / в Вене  5 дней) </w:t>
      </w:r>
    </w:p>
    <w:p>
      <w:pPr>
        <w:pStyle w:val="Normal"/>
        <w:jc w:val="center"/>
        <w:rPr/>
      </w:pPr>
      <w:r>
        <w:rPr>
          <w:rFonts w:eastAsia="Batang;바탕" w:cs="Verdana" w:ascii="Verdana" w:hAnsi="Verdana"/>
          <w:b/>
          <w:bCs/>
          <w:color w:val="000000"/>
          <w:sz w:val="16"/>
          <w:szCs w:val="16"/>
        </w:rPr>
        <w:t>Даты заездов: с 06/09-15/09, 13/09-22/09 и далее до заезда 25</w:t>
      </w:r>
      <w:r>
        <w:rPr/>
        <w:t>/10-03/11</w:t>
      </w:r>
    </w:p>
    <w:tbl>
      <w:tblPr>
        <w:tblW w:w="954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940"/>
        <w:gridCol w:w="900"/>
        <w:gridCol w:w="900"/>
        <w:gridCol w:w="900"/>
        <w:gridCol w:w="900"/>
      </w:tblGrid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bookmarkStart w:id="0" w:name="OLE_LINK3"/>
            <w:bookmarkEnd w:id="0"/>
            <w:r>
              <w:rPr>
                <w:rFonts w:cs="Verdana" w:ascii="Verdana" w:hAnsi="Verdana"/>
                <w:sz w:val="16"/>
                <w:szCs w:val="16"/>
                <w:lang w:val="ru-RU"/>
              </w:rPr>
              <w:t>ОТЕЛЬ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НОМЕ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  <w:lang w:val="en-US"/>
              </w:rPr>
              <w:t>SG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  <w:lang w:val="en-US"/>
              </w:rPr>
              <w:t>DB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  <w:t>EX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  <w:lang w:val="en-US"/>
              </w:rPr>
              <w:t>CHILD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/>
                </w:rPr>
                <w:t>OCEAN ***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+ ALEXANDER  *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/>
                </w:rPr>
                <w:t>POPULUS  ***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 +  ALEXANDER  *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Arial Unicode MS" w:cs="Arial" w:ascii="Arial" w:hAnsi="Arial"/>
                  <w:b/>
                  <w:bCs/>
                  <w:color w:val="000000"/>
                  <w:sz w:val="18"/>
                  <w:szCs w:val="18"/>
                  <w:u w:val="none"/>
                  <w:lang w:val="en-US"/>
                </w:rPr>
                <w:t>REZ.VITA</w:t>
              </w:r>
            </w:hyperlink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eastAsia="Arial Unicode MS" w:cs="Arial" w:ascii="Arial" w:hAnsi="Arial"/>
                  <w:b/>
                  <w:bCs/>
                  <w:color w:val="000000"/>
                  <w:sz w:val="18"/>
                  <w:szCs w:val="18"/>
                  <w:u w:val="none"/>
                  <w:lang w:val="en-US"/>
                </w:rPr>
                <w:t>(DEP. BOHEMIA I</w:t>
              </w:r>
            </w:hyperlink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rFonts w:eastAsia="Arial Unicode MS" w:cs="Arial" w:ascii="Arial" w:hAnsi="Arial"/>
                  <w:b/>
                  <w:bCs/>
                  <w:color w:val="000000"/>
                  <w:sz w:val="18"/>
                  <w:szCs w:val="18"/>
                  <w:u w:val="none"/>
                  <w:lang w:val="en-US"/>
                </w:rPr>
                <w:t>II</w:t>
              </w:r>
            </w:hyperlink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) ***+ FURST METTERNICH ***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</w:rPr>
              <w:t>90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  <w:lang w:val="en-US"/>
                </w:rPr>
                <w:t>OLSANKA ***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+ 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RST METTERNICH *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1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eastAsia="Arial Unicode MS" w:cs="Arial" w:ascii="Arial" w:hAnsi="Arial"/>
                  <w:b/>
                  <w:bCs/>
                  <w:color w:val="000000"/>
                  <w:sz w:val="18"/>
                  <w:szCs w:val="18"/>
                  <w:u w:val="none"/>
                  <w:lang w:val="en-US"/>
                </w:rPr>
                <w:t>REZ.BOLOGNA</w:t>
              </w:r>
            </w:hyperlink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/ </w:t>
            </w:r>
            <w:hyperlink r:id="rId10">
              <w:r>
                <w:rPr>
                  <w:rStyle w:val="InternetLink"/>
                  <w:rFonts w:eastAsia="Arial Unicode MS" w:cs="Arial" w:ascii="Arial" w:hAnsi="Arial"/>
                  <w:b/>
                  <w:bCs/>
                  <w:color w:val="000000"/>
                  <w:sz w:val="18"/>
                  <w:szCs w:val="18"/>
                  <w:u w:val="none"/>
                  <w:lang w:val="en-US"/>
                </w:rPr>
                <w:t>KONVITSKA*** S</w:t>
              </w:r>
            </w:hyperlink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+FURST METTERNICH *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  <w:lang w:val="en-US"/>
                </w:rPr>
                <w:t>YASMIN ****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+  MERCURE EUROPLATZ  **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5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1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</w:rPr>
              <w:t>100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  <w:lang w:val="en-US"/>
                </w:rPr>
                <w:t>RIVERSIDE  **** S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 + MERCURE EUROPLATZ  ***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1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  <w:lang w:val="en-US"/>
                </w:rPr>
                <w:t>PACHTUV PALACE *****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+ INTERCONTINENTAL ****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8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</w:rPr>
              <w:t>90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Цены в графе “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CHILD</w:t>
      </w:r>
      <w:r>
        <w:rPr>
          <w:rFonts w:cs="Verdana" w:ascii="Verdana" w:hAnsi="Verdana"/>
          <w:b/>
          <w:bCs/>
          <w:sz w:val="16"/>
          <w:szCs w:val="16"/>
        </w:rPr>
        <w:t xml:space="preserve">” действительны только при проживании ребенка от 2-12 лет с 2-мя родителями.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В СТОИМОСТЬ ТУРА ВХОДИТ: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*Авиаперелет Москва-Прага-Москва , Ш-2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>*Проживание в выбранных отелях, питание – завтраки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*Медицинская страховка (покрытие на 30 000 евро + </w:t>
      </w:r>
      <w:hyperlink r:id="rId14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  <w:u w:val="none"/>
          </w:rPr>
          <w:t>страховка от невыезда</w:t>
        </w:r>
      </w:hyperlink>
      <w:r>
        <w:rPr>
          <w:rFonts w:cs="Arial" w:ascii="Arial" w:hAnsi="Arial"/>
          <w:bCs/>
          <w:color w:val="000000"/>
          <w:sz w:val="16"/>
          <w:szCs w:val="16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>*Железнодорожный переезд Прага-Вена-Праг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>*Трансферы аэропорт - отель (Прага)-вокзал, вокзал-отель (Вена) -вокзал, вокзал-аэропорт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*Трансферы по экскурсионной программе с русскоговорящим гидом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>*Входные билеты по экскурсиям, входящим в программу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*Путеводитель по Праге, Путеводитель по Вене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>*Экскурсионная программа с лицензированным русскоговорящим гидом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В Праге - Пешеходная экскурсия </w:t>
      </w:r>
      <w:hyperlink r:id="rId15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«Королевской дорогой по Золотой Праге»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- Градчанская площадь, Пражский Град, Кафедральный  собор св. Витта, Малый город и его сады, Пражская Венеция, Карлов мост, Старый город, Пражский Орлой, церковь Св. Николая, Еврейский квартал, Вацлавская площадь.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color w:val="000000"/>
          <w:sz w:val="16"/>
          <w:szCs w:val="16"/>
        </w:rPr>
        <w:t>*В Вене –  «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 xml:space="preserve">Императорская Вена» с посещением дворца Шонбрун </w:t>
      </w:r>
      <w:r>
        <w:rPr>
          <w:rFonts w:cs="Arial" w:ascii="Arial" w:hAnsi="Arial"/>
          <w:color w:val="000000"/>
          <w:sz w:val="16"/>
          <w:szCs w:val="16"/>
        </w:rPr>
        <w:t>Эта экскурсия включает в себя обзорную поездку по Рингу с его знаменитыми зданиями: дворец Бельведер с прилегающим парком, императорская опера, музей изобразительных искусств и зоологический музей, оригинальное жилое здание Хундертвассерхаус. Вы так же увидите Хофбург (зимний дворец императоров), парламент, городскую ратушу, университет и многочисленные церкви. Особенностью тура станет посещение летней резиденции династии Габсбургов - дворца Шонбрунн, находящегося под защитой ЮНЕСКО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ДОПОЛНИТЕЛЬНО ОПЛАЧИВАЕТСЯ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Консульские  сборы – 55 евро + 80 евро (подача документов за 18 дней до выезда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еобходимые документы: паспорт, действительный не менее 90 дней после окончания поездки, 3 цветных фото (3,5х;,5), справка с места работы с указанием должности и оклада, для детей – свидетельство о рождении, свидетельство о браке родителей, если ребенок следует с одним из родителей или в сопровождении, нотариально заверенное разрешения от одного или обоих родителей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*Дополнительные экскурси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В Праге - </w:t>
      </w:r>
      <w:hyperlink r:id="rId16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Автобусная экскурсия в серебряную столицу Чехии – город Кутна Гора</w:t>
        </w:r>
      </w:hyperlink>
      <w:r>
        <w:rPr>
          <w:rFonts w:cs="Arial" w:ascii="Arial" w:hAnsi="Arial"/>
          <w:color w:val="000000"/>
          <w:sz w:val="16"/>
          <w:szCs w:val="16"/>
        </w:rPr>
        <w:t>. Вы совершите увлекательное путешествие в город Кутна Гора, где окунетесь в атмосферу средневековья. Кутна Гора в средние века претендовала на роль столицы Чешского королевства. Возводятся шедевры готической архитектуры: Кафедральный собор святой Варвары в стиле «пламенеющей» готики, королевский Монетный двор, архидеканат святого Якова и уникальная часовня-костница, весь интерьер которой сделан из человеческих костей и черепов. Кутна Гора включена в число мировых памятников, находящихся под охраной ЮНЕСКО. – 30 евро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В Праге - </w:t>
      </w:r>
      <w:hyperlink r:id="rId17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Автобусная экскурсия в город - курорт Карловы Вары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– город спокойствия и гармонии,  и еще чего-то неуловимого, что притягивает сюда снова и снова каждого, кто хотя бы раз побывал здесь. Именно об этом городе Вольфганг Иоган Гете говорил, что это один из трех городов мира, где он согласен жить и умереть. По дороге в Карловы Вары вы посетите королевский пивовар Крушовице, где Вы узнаете много интересного о производстве одного из самых известных сортов пива Чехии.- 35 евр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В Вене – Автобусная экскурсия в город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 xml:space="preserve">Зальцбург. </w:t>
      </w:r>
      <w:r>
        <w:rPr>
          <w:rFonts w:cs="Arial" w:ascii="Arial" w:hAnsi="Arial"/>
          <w:color w:val="000000"/>
          <w:sz w:val="16"/>
          <w:szCs w:val="16"/>
        </w:rPr>
        <w:t>Город Зальцбург – ни с чем не сравнимое по красоте, ощущению праздника жизни, заповедное место в центре Европы. Пешеходная прогулка по старому городу познакомит с наиболее известными достопримечательностями Зальцбурга: Домским собором, монастырем Капуцинов и Францисканцев, дворцово-парковым ансамблем Мирабель, домом-музеем Моцарта. Самостоятельно гости имеют возможность подняться на знаменитую крепость Хоэнзальцбург (Hohensalzburg), и с высоты насладиться великолепным видом на город.  – 105 евр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>В Вене – Автобусная экскурсия «Венский Лес»</w:t>
      </w:r>
      <w:r>
        <w:rPr>
          <w:rFonts w:cs="Arial" w:ascii="Arial" w:hAnsi="Arial"/>
          <w:color w:val="000000"/>
          <w:sz w:val="16"/>
          <w:szCs w:val="16"/>
        </w:rPr>
        <w:t xml:space="preserve"> Экскурсия по самым красивым местам южной части Венского леса. Посетив город Баден, знаменитый своими термальными источниками, Вы направляетесь через живописную долину Хелененталь в бывший охотничий дом Майерлинг. Вы посетите действующий монастырь Святого Креста ордена цистерцианцев, покатаетесь на лодке в уникальном подземном озере, где во время войны располагался секретный авиационный завод, и на обратной дороге в Вену Вы увидите замок Лихтенштейн. – 65 евро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sz w:val="28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vbohemia.com/ocean.html" TargetMode="External"/><Relationship Id="rId4" Type="http://schemas.openxmlformats.org/officeDocument/2006/relationships/hyperlink" Target="http://www.vvbohemia.com/populus.html" TargetMode="External"/><Relationship Id="rId5" Type="http://schemas.openxmlformats.org/officeDocument/2006/relationships/hyperlink" Target="http://www.vvbohemia.com/vita.html" TargetMode="External"/><Relationship Id="rId6" Type="http://schemas.openxmlformats.org/officeDocument/2006/relationships/hyperlink" Target="http://www.vvbohemia.com/dbern.html" TargetMode="External"/><Relationship Id="rId7" Type="http://schemas.openxmlformats.org/officeDocument/2006/relationships/hyperlink" Target="http://www.vvbohemia.com/d2bern.html" TargetMode="External"/><Relationship Id="rId8" Type="http://schemas.openxmlformats.org/officeDocument/2006/relationships/hyperlink" Target="http://www.vvbohemia.com/olsanka.html" TargetMode="External"/><Relationship Id="rId9" Type="http://schemas.openxmlformats.org/officeDocument/2006/relationships/hyperlink" Target="http://www.vvbohemia.com/bolonia.html" TargetMode="External"/><Relationship Id="rId10" Type="http://schemas.openxmlformats.org/officeDocument/2006/relationships/hyperlink" Target="http://www.vvbohemia.com/konvistka.html" TargetMode="External"/><Relationship Id="rId11" Type="http://schemas.openxmlformats.org/officeDocument/2006/relationships/hyperlink" Target="http://www.vvbohemia.com/yasmin.html" TargetMode="External"/><Relationship Id="rId12" Type="http://schemas.openxmlformats.org/officeDocument/2006/relationships/hyperlink" Target="http://www.vvbohemia.com/rivers.html" TargetMode="External"/><Relationship Id="rId13" Type="http://schemas.openxmlformats.org/officeDocument/2006/relationships/hyperlink" Target="http://www.vvbohemia.com/pahtu.html" TargetMode="External"/><Relationship Id="rId14" Type="http://schemas.openxmlformats.org/officeDocument/2006/relationships/hyperlink" Target="http://www.vvbohemia.com/nevyezd.html" TargetMode="External"/><Relationship Id="rId15" Type="http://schemas.openxmlformats.org/officeDocument/2006/relationships/hyperlink" Target="http://www.vvbohemia.com/ekskur_pr3.html" TargetMode="External"/><Relationship Id="rId16" Type="http://schemas.openxmlformats.org/officeDocument/2006/relationships/hyperlink" Target="http://www.vvbohemia.com/kutna.html" TargetMode="External"/><Relationship Id="rId17" Type="http://schemas.openxmlformats.org/officeDocument/2006/relationships/hyperlink" Target="http://www.vvbohemia.com/kv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51:00Z</dcterms:created>
  <dc:creator>Демин Игорь</dc:creator>
  <dc:description/>
  <dc:language>en-US</dc:language>
  <cp:lastModifiedBy>Suntime</cp:lastModifiedBy>
  <cp:lastPrinted>2005-06-22T20:32:00Z</cp:lastPrinted>
  <dcterms:modified xsi:type="dcterms:W3CDTF">2006-10-02T09:11:00Z</dcterms:modified>
  <cp:revision>5</cp:revision>
  <dc:subject/>
  <dc:title>                      Москва, ул</dc:title>
</cp:coreProperties>
</file>