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</w:p>
    <w:p>
      <w:pPr>
        <w:pStyle w:val="Normal"/>
        <w:rPr>
          <w:rStyle w:val="StrongEmphasis"/>
          <w:color w:val="0000FF"/>
          <w:sz w:val="36"/>
          <w:szCs w:val="36"/>
          <w:lang w:val="en-US"/>
        </w:rPr>
      </w:pPr>
      <w:r>
        <w:rPr>
          <w:rStyle w:val="StrongEmphasis"/>
          <w:color w:val="0000FF"/>
          <w:sz w:val="36"/>
          <w:szCs w:val="36"/>
        </w:rPr>
        <w:t xml:space="preserve">                               </w:t>
      </w:r>
      <w:r>
        <w:rPr>
          <w:rStyle w:val="StrongEmphasis"/>
          <w:color w:val="0000FF"/>
          <w:sz w:val="36"/>
          <w:szCs w:val="36"/>
        </w:rPr>
        <w:t>НОВОГОДНИЙ  РИМ</w:t>
      </w:r>
      <w:r>
        <w:rPr>
          <w:rStyle w:val="StrongEmphasis"/>
          <w:color w:val="0000FF"/>
          <w:sz w:val="36"/>
          <w:szCs w:val="36"/>
          <w:lang w:val="en-US"/>
        </w:rPr>
        <w:t>.</w:t>
      </w:r>
    </w:p>
    <w:p>
      <w:pPr>
        <w:pStyle w:val="Normal"/>
        <w:rPr>
          <w:rStyle w:val="StrongEmphasis"/>
          <w:color w:val="0000FF"/>
          <w:sz w:val="36"/>
          <w:szCs w:val="36"/>
        </w:rPr>
      </w:pPr>
      <w:r>
        <w:rPr>
          <w:rStyle w:val="StrongEmphasis"/>
          <w:color w:val="0000FF"/>
          <w:sz w:val="36"/>
          <w:szCs w:val="36"/>
        </w:rPr>
        <w:t xml:space="preserve">           </w:t>
      </w:r>
      <w:r>
        <w:rPr>
          <w:rStyle w:val="StrongEmphasis"/>
          <w:color w:val="0000FF"/>
          <w:sz w:val="36"/>
          <w:szCs w:val="36"/>
        </w:rPr>
        <w:t>Тур на новый год и рождество на 8 дн./7 н.</w:t>
      </w:r>
    </w:p>
    <w:p>
      <w:pPr>
        <w:pStyle w:val="Normal"/>
        <w:rPr/>
      </w:pPr>
      <w:r>
        <w:rPr>
          <w:rFonts w:cs="Arial" w:ascii="Arial" w:hAnsi="Arial"/>
          <w:color w:val="073E66"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73E66"/>
          <w:sz w:val="20"/>
          <w:szCs w:val="20"/>
        </w:rPr>
        <w:t xml:space="preserve"> </w:t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6"/>
        <w:gridCol w:w="7615"/>
      </w:tblGrid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бытие в Римини, встречает группу в аэропорту русскоговорящий ассистент. Переезд и размещение в отеле выбранной категории в Римини. Ужин и ночь в отеле.</w:t>
            </w:r>
          </w:p>
        </w:tc>
      </w:tr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в отеле. Переезд на   ж/д. вокзал г. Римини и отправление на поезде в Рим*. Прибытие в Рим. Трансфер и размещение в отеле выбранной категории в центре Рима. Ночь в отеле.</w:t>
            </w:r>
          </w:p>
        </w:tc>
      </w:tr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зорная экскурсия по Рим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Римский Форум, Колизей, Арка Константина, Палатинский холм, Капитолий, Площадь Народа, Фонтан Треви, Площадь Испании, площадь Навона, Пантеон, Дворец Венеции, Замок Святого Ангела, Площадь и Собор Святого Петра и др.). Ночь в том же отеле.</w:t>
            </w:r>
          </w:p>
        </w:tc>
      </w:tr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в отеле. Свободное время в городе. Для желающих дополнительная экскурсия во Флоренцию на целый день (~90 евро). Дополнительно организуется посещение Галереи Уффици. Ночь в том же отеле.</w:t>
            </w:r>
          </w:p>
        </w:tc>
      </w:tr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в отеле. Свободное время. Во второй половине дня для желающих дополнительная экскурсия в Галерею Боргезе (~18 евро). Вечером для желающих дополнительная экскурсия «Ночной Рим» (~15 евро). Ночь в том же отеле.</w:t>
            </w:r>
          </w:p>
        </w:tc>
      </w:tr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Экскурсия по музеям Ватика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Самая большая в мире коллекция произведений древнего искусства, особенно древнегреческие скульптуры, произведения Караваджо, Ван Дейка, Рубенса, Тициана, станцы Рафаэля (залы, расписанные Рафаэлем) и Сикстинская капелла (фрески Микеланджело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 русскоговорящим гид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Во второй половине дня переезд в Римини на автобусе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 пути посещение Ассизи с русскоговорящим ассистентом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ибытие в Римини и размещение в отеле выбранной категории. Ужин и ночь в отел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4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й день</w:t>
            </w:r>
          </w:p>
        </w:tc>
        <w:tc>
          <w:tcPr>
            <w:tcW w:w="761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сещение Сан-Марино с русскоговорящим ассистенто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ъезд в аэропорт Римини. Вылет в Москву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73E66"/>
          <w:sz w:val="20"/>
          <w:szCs w:val="20"/>
        </w:rPr>
      </w:pPr>
      <w:r>
        <w:rPr>
          <w:rFonts w:cs="Arial" w:ascii="Arial" w:hAnsi="Arial"/>
          <w:b/>
          <w:bCs/>
          <w:color w:val="073E66"/>
          <w:sz w:val="20"/>
          <w:szCs w:val="20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3"/>
        <w:gridCol w:w="2297"/>
        <w:gridCol w:w="2651"/>
      </w:tblGrid>
      <w:tr>
        <w:trPr/>
        <w:tc>
          <w:tcPr>
            <w:tcW w:w="431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леты</w:t>
            </w:r>
          </w:p>
        </w:tc>
        <w:tc>
          <w:tcPr>
            <w:tcW w:w="2297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*/4* 1/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265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*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</w:tr>
      <w:tr>
        <w:trPr/>
        <w:tc>
          <w:tcPr>
            <w:tcW w:w="431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.12.06 – 03.01.06 </w:t>
            </w:r>
          </w:p>
        </w:tc>
        <w:tc>
          <w:tcPr>
            <w:tcW w:w="2297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2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/760</w:t>
            </w:r>
          </w:p>
        </w:tc>
        <w:tc>
          <w:tcPr>
            <w:tcW w:w="265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/985</w:t>
            </w:r>
          </w:p>
        </w:tc>
      </w:tr>
      <w:tr>
        <w:trPr/>
        <w:tc>
          <w:tcPr>
            <w:tcW w:w="431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0.12.06 – 06.01.06 </w:t>
            </w:r>
          </w:p>
        </w:tc>
        <w:tc>
          <w:tcPr>
            <w:tcW w:w="2297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7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/820</w:t>
            </w:r>
          </w:p>
        </w:tc>
        <w:tc>
          <w:tcPr>
            <w:tcW w:w="265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85/104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.01.06 – 10.01.06 </w:t>
            </w:r>
          </w:p>
        </w:tc>
        <w:tc>
          <w:tcPr>
            <w:tcW w:w="2297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1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/870</w:t>
            </w:r>
          </w:p>
        </w:tc>
        <w:tc>
          <w:tcPr>
            <w:tcW w:w="265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7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/1095</w:t>
            </w:r>
          </w:p>
        </w:tc>
      </w:tr>
      <w:tr>
        <w:trPr/>
        <w:tc>
          <w:tcPr>
            <w:tcW w:w="431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6.01.06 – 13.01.06 </w:t>
            </w:r>
          </w:p>
        </w:tc>
        <w:tc>
          <w:tcPr>
            <w:tcW w:w="2297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7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/745</w:t>
            </w:r>
          </w:p>
        </w:tc>
        <w:tc>
          <w:tcPr>
            <w:tcW w:w="265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44/97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73E66"/>
          <w:sz w:val="20"/>
          <w:szCs w:val="20"/>
        </w:rPr>
      </w:pPr>
      <w:r>
        <w:rPr>
          <w:rFonts w:cs="Arial" w:ascii="Arial" w:hAnsi="Arial"/>
          <w:b/>
          <w:bCs/>
          <w:color w:val="073E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73E66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73E66"/>
          <w:sz w:val="20"/>
          <w:szCs w:val="20"/>
          <w:lang w:val="en-US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9"/>
        <w:gridCol w:w="5052"/>
      </w:tblGrid>
      <w:tr>
        <w:trPr/>
        <w:tc>
          <w:tcPr>
            <w:tcW w:w="4209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имость тура входит:</w:t>
            </w:r>
          </w:p>
        </w:tc>
        <w:tc>
          <w:tcPr>
            <w:tcW w:w="505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тоимость тура не входит:</w:t>
            </w:r>
          </w:p>
        </w:tc>
      </w:tr>
      <w:tr>
        <w:trPr/>
        <w:tc>
          <w:tcPr>
            <w:tcW w:w="4209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авиабилет Москва – Римини (Неаполь) – Москва</w:t>
              <w:br/>
              <w:t>- медицинская страховка (30 000 $)</w:t>
              <w:br/>
              <w:t>- проживание в отелях выбранной категории</w:t>
              <w:br/>
              <w:t xml:space="preserve">завтраки </w:t>
              <w:br/>
              <w:t>- 2 ужина в Римини</w:t>
              <w:br/>
              <w:t>- услуги сопровождающего</w:t>
              <w:br/>
              <w:t>- 2 экскурсии с гидом (обзорная по Риму, Ватикан)</w:t>
              <w:br/>
              <w:t>- 2 поездки с сопровождающим (Ассизи, Сан Марино)</w:t>
              <w:br/>
              <w:t>- трансферы на комфортабельном автобусе типа «Мерседес»</w:t>
            </w:r>
          </w:p>
        </w:tc>
        <w:tc>
          <w:tcPr>
            <w:tcW w:w="505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ж/д. билет* или автобус Римини – Рим (2 класс) – 40 евро /80 евро</w:t>
              <w:br/>
              <w:t>- виза (консульский сбор) – 50 евро</w:t>
              <w:br/>
              <w:t>- топливный сбор 20 евро</w:t>
              <w:br/>
              <w:t>- входные билеты во все музеи (в т.ч. Ватикана) ~ 10-15 евро каждый</w:t>
              <w:br/>
              <w:t>- напитки за ужинами</w:t>
              <w:br/>
              <w:t>- напитки в минибаре отеля</w:t>
              <w:br/>
              <w:t>- дополнительные экскурсии</w:t>
              <w:br/>
              <w:t>- услуги, не предусмотренные данной программой</w:t>
            </w:r>
          </w:p>
        </w:tc>
      </w:tr>
    </w:tbl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7" w:leader="none"/>
        <w:tab w:val="left" w:pos="12632" w:leader="none"/>
        <w:tab w:val="left" w:pos="15128" w:leader="none"/>
        <w:tab w:val="left" w:pos="15824" w:leader="none"/>
        <w:tab w:val="left" w:pos="16480" w:leader="none"/>
        <w:tab w:val="left" w:pos="17216" w:leader="none"/>
        <w:tab w:val="left" w:pos="17972" w:leader="none"/>
        <w:tab w:val="left" w:pos="18768" w:leader="none"/>
        <w:tab w:val="left" w:pos="19524" w:leader="none"/>
        <w:tab w:val="left" w:pos="20240" w:leader="none"/>
        <w:tab w:val="left" w:pos="20936" w:leader="none"/>
      </w:tabs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3:00Z</dcterms:created>
  <dc:creator>1</dc:creator>
  <dc:description/>
  <cp:keywords/>
  <dc:language>en-US</dc:language>
  <cp:lastModifiedBy>1</cp:lastModifiedBy>
  <dcterms:modified xsi:type="dcterms:W3CDTF">2006-10-18T13:34:00Z</dcterms:modified>
  <cp:revision>19</cp:revision>
  <dc:subject/>
  <dc:title> </dc:title>
</cp:coreProperties>
</file>