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</w:t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КЛАССИЧЕСКАЯ ИСПАНИЯ:Встреча Нового Года в Валенси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виатур с 30.12. по 06.01.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Барселона – Валенсия – Аликанте – Гранада – Севилья – Кордова – Мадрид-Толедо-Сарагоса – Барселон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ания многоликая, противоречивая и таинственная , где история металась между подвигом и трагедией. Древняя земля, отстоявшая христианство в многовековой войне, страна великих открытий, неумирающих традиций и жизнелюбивого народа.</w:t>
        <w:br/>
        <w:t>Весьма насыщенная программа тура предусматривает посещение Барселоны - города архитектуры модерн, Толедо – древней столицы Испании, Валенсии, шагнувшей в будущее, Мадрида – символа классической традиции и новой демократии. Также вы посетите Андалусию, одну из самых притягательных провинций, где слияние различных культур создало такие жемчужины как Севилья, Кордова и Гранада с арабскими дворцами, средневековыми соборами и древними замками.</w:t>
        <w:br/>
        <w:t>Наш маршрут проходит по живописным местам с горными пейзажами Кастилии и Ла-Манчи, вдоль оливковых рощ, цитрусовых плантаций и виноградников. Вы насладитесь страстными танцами фламенко, отведаете национальную кухню и вино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30/12/06. Барселона</w:t>
        <w:br/>
      </w:r>
      <w:r>
        <w:rPr>
          <w:rFonts w:cs="Arial" w:ascii="Arial" w:hAnsi="Arial"/>
          <w:sz w:val="18"/>
          <w:szCs w:val="18"/>
        </w:rPr>
        <w:t xml:space="preserve">Прибытие в а/п Барселоны, трансфер в отель. Свободное время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31/12/06. Барселона – Валенсия </w:t>
        <w:br/>
      </w:r>
      <w:r>
        <w:rPr>
          <w:rFonts w:cs="Arial" w:ascii="Arial" w:hAnsi="Arial"/>
          <w:sz w:val="18"/>
          <w:szCs w:val="18"/>
        </w:rPr>
        <w:t>Экскурсия по Барселоне с осмотром Готического квартала, кафедрального собора, парка Гуель и памятников архитектурного модернизма Антонио Гауди. Отъезд в Валенсию. Остановка в Валенсии, размещение в отеле. Праздничный Новогодний ужин в отеле, специальное меню, шампанское, живая музык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01/01/07. Валенсия– Гранада</w:t>
        <w:br/>
      </w:r>
      <w:r>
        <w:rPr>
          <w:rFonts w:cs="Arial" w:ascii="Arial" w:hAnsi="Arial"/>
          <w:sz w:val="18"/>
          <w:szCs w:val="18"/>
        </w:rPr>
        <w:t>Утром отъезд в Гранаду, размещение в отеле. Свободное время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2/01/07. Гранада – Севилья</w:t>
        <w:br/>
      </w:r>
      <w:r>
        <w:rPr>
          <w:rFonts w:cs="Arial" w:ascii="Arial" w:hAnsi="Arial"/>
          <w:sz w:val="18"/>
          <w:szCs w:val="18"/>
        </w:rPr>
        <w:t>Утром – экскурсия в Альгамбру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тъезд в Севилью. Обзорная экскурсия по городу с посещением Кафедрального собора и еврейского квартала Санта Крус. Размещение в отеле Свободное время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03/01/07  Севилья – Кордова - Мадрид </w:t>
        <w:br/>
      </w:r>
      <w:r>
        <w:rPr>
          <w:rFonts w:cs="Arial" w:ascii="Arial" w:hAnsi="Arial"/>
          <w:sz w:val="18"/>
          <w:szCs w:val="18"/>
        </w:rPr>
        <w:t>Утром отъезд в Кордову, экскурсия по старому городу и посещение мечети (2,5 часа). Отъезд в Мадрид. Размещение в отеле. Свободное место.</w:t>
        <w:br/>
      </w:r>
      <w:r>
        <w:rPr>
          <w:rFonts w:cs="Arial" w:ascii="Arial" w:hAnsi="Arial"/>
          <w:b/>
          <w:bCs/>
          <w:sz w:val="18"/>
          <w:szCs w:val="18"/>
        </w:rPr>
        <w:t>04/01/07. Мадрид – Толедо – Мадрид</w:t>
        <w:br/>
      </w:r>
      <w:r>
        <w:rPr>
          <w:rFonts w:cs="Arial" w:ascii="Arial" w:hAnsi="Arial"/>
          <w:sz w:val="18"/>
          <w:szCs w:val="18"/>
        </w:rPr>
        <w:t>Утром отъезд в Толедо, пешеходная экскурсия по городу с посещением Кафедрального собора и его музеев, а также часовни Санта Томе, где находится шедевр Эль Греко похороны Графа Оргаса. Во второй половине дня - экскурсия по Мадриду, автобусная и пешеходная. Свободное время.</w:t>
        <w:br/>
      </w:r>
      <w:r>
        <w:rPr>
          <w:rFonts w:cs="Arial" w:ascii="Arial" w:hAnsi="Arial"/>
          <w:b/>
          <w:bCs/>
          <w:sz w:val="18"/>
          <w:szCs w:val="18"/>
        </w:rPr>
        <w:t>05/01/07. Мадрид – Сарагоса – Барселона</w:t>
        <w:br/>
      </w:r>
      <w:r>
        <w:rPr>
          <w:rFonts w:cs="Arial" w:ascii="Arial" w:hAnsi="Arial"/>
          <w:sz w:val="18"/>
          <w:szCs w:val="18"/>
        </w:rPr>
        <w:t xml:space="preserve">Отъезд в Сарагосу, с остановкой на 1 час для осмотра центра города и Собора Девы Пилар. Прибытие в Барселону вечером и размещение в отеле. Вечером Вы можете стать зрителем праздничного шествия, посвященного празднику Королей – Волхвов. </w:t>
        <w:br/>
      </w:r>
      <w:r>
        <w:rPr>
          <w:rFonts w:cs="Arial" w:ascii="Arial" w:hAnsi="Arial"/>
          <w:b/>
          <w:bCs/>
          <w:sz w:val="18"/>
          <w:szCs w:val="18"/>
        </w:rPr>
        <w:t>06/01/07. Барселона</w:t>
      </w:r>
      <w:r>
        <w:rPr>
          <w:rFonts w:cs="Arial" w:ascii="Arial" w:hAnsi="Arial"/>
          <w:sz w:val="18"/>
          <w:szCs w:val="18"/>
        </w:rPr>
        <w:br/>
        <w:t>Трансфер в а/п. Барселоны в соответствием с расписанием самолет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5492"/>
        <w:gridCol w:w="585"/>
        <w:gridCol w:w="585"/>
        <w:gridCol w:w="585"/>
        <w:gridCol w:w="69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2.-06.0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ЧЕСКАЯ ИСП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треча Нового года в Валенсии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язательная доплата за  Новогодний ужин 110 евр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ь включае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иаперелет Москва – Барселона – Москв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фер а/п. – отель – а/п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отелях 3-4* с питанием «полупансион»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провождение русскоговорящего гида по всему маршрут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музеи и другие объекты осмотра, указанные в программ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ахов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гентская комиссия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Дополнительно оплачивается виза  - </w:t>
      </w:r>
      <w:r>
        <w:rPr>
          <w:rFonts w:cs="Arial" w:ascii="Arial" w:hAnsi="Arial"/>
          <w:b/>
          <w:bCs/>
          <w:sz w:val="18"/>
          <w:szCs w:val="18"/>
        </w:rPr>
        <w:t>60 Евр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3:00Z</dcterms:created>
  <dc:creator>Марианна</dc:creator>
  <dc:description/>
  <cp:keywords/>
  <dc:language>en-US</dc:language>
  <cp:lastModifiedBy>1</cp:lastModifiedBy>
  <dcterms:modified xsi:type="dcterms:W3CDTF">2006-10-13T11:07:00Z</dcterms:modified>
  <cp:revision>10</cp:revision>
  <dc:subject/>
  <dc:title>       </dc:title>
</cp:coreProperties>
</file>