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</w:t>
      </w:r>
      <w:r>
        <w:rPr/>
        <w:drawing>
          <wp:inline distT="0" distB="0" distL="0" distR="0">
            <wp:extent cx="649605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Cs/>
          <w:color w:val="000000"/>
          <w:u w:val="single"/>
        </w:rPr>
      </w:pPr>
      <w:r>
        <w:rPr>
          <w:rFonts w:eastAsia="Verdana" w:cs="Verdana" w:ascii="Verdana" w:hAnsi="Verdana"/>
          <w:u w:val="single"/>
        </w:rPr>
        <w:t xml:space="preserve">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637665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637665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637665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color w:val="000000"/>
          <w:u w:val="single"/>
        </w:rPr>
      </w:pPr>
      <w:r>
        <w:rPr>
          <w:rFonts w:cs="Verdana" w:ascii="Verdana" w:hAnsi="Verdana"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Cs/>
          <w:color w:val="000000"/>
          <w:u w:val="single"/>
        </w:rPr>
      </w:pPr>
      <w:r>
        <w:rPr>
          <w:rFonts w:cs="Verdana" w:ascii="Verdana" w:hAnsi="Verdana"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u w:val="single"/>
        </w:rPr>
      </w:pPr>
      <w:r>
        <w:rPr>
          <w:rFonts w:cs="Verdana" w:ascii="Verdana" w:hAnsi="Verdana"/>
          <w:b/>
          <w:bCs/>
          <w:color w:val="0000FF"/>
          <w:u w:val="single"/>
        </w:rPr>
        <w:t>Встреча Нового Года в Москве для индивидуальных туристов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u w:val="single"/>
        </w:rPr>
        <w:br/>
        <w:t xml:space="preserve">                 Экскурсионно-развлекательная программа_________</w:t>
      </w:r>
    </w:p>
    <w:p>
      <w:pPr>
        <w:pStyle w:val="Normal"/>
        <w:rPr>
          <w:rFonts w:ascii="Verdana" w:hAnsi="Verdana" w:cs="Verdana"/>
          <w:bCs/>
          <w:color w:val="0000FF"/>
        </w:rPr>
      </w:pPr>
      <w:r>
        <w:rPr>
          <w:rFonts w:eastAsia="Verdana" w:cs="Verdana" w:ascii="Verdana" w:hAnsi="Verdana"/>
          <w:b/>
          <w:bCs/>
          <w:color w:val="0000FF"/>
          <w:u w:val="single"/>
        </w:rPr>
        <w:t xml:space="preserve">                           </w:t>
      </w:r>
      <w:r>
        <w:rPr>
          <w:rFonts w:cs="Verdana" w:ascii="Verdana" w:hAnsi="Verdana"/>
          <w:b/>
          <w:bCs/>
          <w:color w:val="0000FF"/>
          <w:u w:val="single"/>
        </w:rPr>
        <w:t>«Новогодняя  мозаика»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30.12 Прибытие в дом отдыха самостоятельно. Размещение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Встреча с гидом в холле. Автобусная экскурсия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«Москва Новогодняя»</w:t>
      </w:r>
      <w:r>
        <w:rPr>
          <w:rFonts w:cs="Verdana" w:ascii="Verdana" w:hAnsi="Verdana"/>
          <w:color w:val="000000"/>
          <w:sz w:val="18"/>
          <w:szCs w:val="18"/>
        </w:rPr>
        <w:t xml:space="preserve"> с посещением Поклонной горы, Воробьевых гор, Моста-Сити, Храма Христа Спасителя. Красная площадь. Александровский сад. Пешеходная экскурсия по территории Московского Кремля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Возвращение в дом отдыха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По желанию ужин (за доп. плату – 300руб.)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31.12 Завтрак. Автобусная экскурсия в музей-заповедник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«Коломенское»</w:t>
      </w:r>
      <w:r>
        <w:rPr>
          <w:rFonts w:cs="Verdana" w:ascii="Verdana" w:hAnsi="Verdana"/>
          <w:color w:val="000000"/>
          <w:sz w:val="18"/>
          <w:szCs w:val="18"/>
        </w:rPr>
        <w:t xml:space="preserve"> - программа «Рождественские заигрыши». Экскурсия по территории с осмотром архитектурных памятников 16-19вв. катание на санях по живописным окрестностям, веселое рождественское представление, рождественский сувенир в подарок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Возвращение в дом отдыха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Свободное время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t>Новогодний банкет. Развлекательная программа. Живая музыка. Интерактивные игры. Конкурсы. Призы. Фейерверк. Караоке. Дискотека.</w:t>
        <w:br/>
      </w:r>
      <w:r>
        <w:rPr>
          <w:rFonts w:cs="Verdana" w:ascii="Verdana" w:hAnsi="Verdana"/>
          <w:color w:val="000000"/>
          <w:sz w:val="18"/>
          <w:szCs w:val="18"/>
        </w:rPr>
        <w:t xml:space="preserve">01.01 Поздний завтрак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Свободное время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По желанию на территории дома отдыха пикник с живой музыкой и развлекательной программой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(за доп. плату от 500руб.)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По желанию ужин (за доп. плату – 300руб.)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Дискотека. Караоке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02.01 Завтрак. Отъезд из дома отдыха с вещами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t>Автобусная экскурсия «Что русскому здорово…»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Вы узнаете: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-О царском быте 17в. (усадьба царя Алексея Михайловича в Измайлово)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- Как развлекались при Петре1 (Немецкая слобода)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- Москва хлебосольная 19в. (ресторан «Эрмитаж» знаменитый салат Оливье, «Чайный домик», «Храм обжорства» - Елисеевский магазин, булочная Филиппова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Экскурсия по Старому Арбату, одной из самых древних и самобытных улиц города, воспетой Булатом Окуджавой в песнях и стихах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t xml:space="preserve">Описание дома отдыха «Шереметьевский» при Управлении Делами Президента РФ </w:t>
        <w:br/>
      </w:r>
      <w:r>
        <w:rPr>
          <w:rFonts w:cs="Verdana" w:ascii="Verdana" w:hAnsi="Verdana"/>
          <w:color w:val="000000"/>
          <w:sz w:val="18"/>
          <w:szCs w:val="18"/>
        </w:rPr>
        <w:t xml:space="preserve">Дом отдыха расположен в Тимирязевском парке, в старейшем лесном массиве г. Москвы, в 5 минутах езды или в 20мин. ходьбы от станции м. Тимирязевская. На живописной территории бьет источник минеральной воды с глубины 400м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Условия размещения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- 2х-3х местные номера со всеми удобствами (душ, туалет), телевизором, холодильником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Дополнительные услуги: бассейн, сауна, баня, бильярд, банкетный зал, конференц-зал, зимний сад, малый зимний сад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t>Примерное меню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Икра кетовая, семга с лимоном, судак заливной с хреном, баклажаны фаршированные, рулетки из ветчины, мясное ассорти, салат столичный, ассорти из свежих овощей, грибы маринованные, жульен грибной, котлета по-киевски, картофель фри, морс клюквенный, чай с лимоном, кофе, виноград, мандарины, пирожное, хлеб, шампанское 100г, водка 100г, белое вино 100г, вино красное 200г, коньяк 50г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br/>
        <w:t>Стоимость на человека в рублях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  <w:gridCol w:w="1051"/>
        <w:gridCol w:w="848"/>
        <w:gridCol w:w="1051"/>
        <w:gridCol w:w="930"/>
      </w:tblGrid>
      <w:tr>
        <w:trPr/>
        <w:tc>
          <w:tcPr>
            <w:tcW w:w="5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30.12-02.0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доп. ночь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31.12-01.01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доп.ночь</w:t>
            </w:r>
          </w:p>
        </w:tc>
      </w:tr>
      <w:tr>
        <w:trPr/>
        <w:tc>
          <w:tcPr>
            <w:tcW w:w="50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взрослый на осн. месте в 2-местном стандартном номере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361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600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4745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7900</w:t>
            </w:r>
          </w:p>
        </w:tc>
      </w:tr>
      <w:tr>
        <w:trPr/>
        <w:tc>
          <w:tcPr>
            <w:tcW w:w="50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ребенок до 14 лет на осн. месте в 2-местном стандартном номере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074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600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184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5280</w:t>
            </w:r>
          </w:p>
        </w:tc>
      </w:tr>
      <w:tr>
        <w:trPr/>
        <w:tc>
          <w:tcPr>
            <w:tcW w:w="50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взрослый на доп. месте в 2-местном стандартном номере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240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300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1260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6600</w:t>
            </w:r>
          </w:p>
        </w:tc>
      </w:tr>
      <w:tr>
        <w:trPr/>
        <w:tc>
          <w:tcPr>
            <w:tcW w:w="50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ребенок до 14 лет доп. месте в 2-местном стандартном номере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854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850</w:t>
            </w:r>
          </w:p>
        </w:tc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874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33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В стоимость тура входит</w:t>
      </w:r>
      <w:r>
        <w:rPr>
          <w:rFonts w:cs="Verdana" w:ascii="Verdana" w:hAnsi="Verdana"/>
          <w:color w:val="000000"/>
          <w:sz w:val="18"/>
          <w:szCs w:val="18"/>
        </w:rPr>
        <w:t xml:space="preserve">: проживание в доме отдыха, питание – завтраки, новогодний банкет, развлекательная программа транспортное обслуживание – автобус/микроавтобус кроме 01.01, экскурсионное обслуживание по программе, билеты в музеи, услуги экскурсовода. </w:t>
        <w:br/>
        <w:t xml:space="preserve">Дополнительно оплачивается: пикник с живой музыкой, доплата за каждый ужин - 300руб., доплата за аренду транспорта: микроавтобус до 15чел. (600руб/час, минимальный заказ 4+1час), микроавтобус до 20чел. 650руб/час, минимальный заказ 4+2часа, автобус – 800руб/час, минимальный заказ 4+2 часа) </w:t>
        <w:br/>
        <w:t>Примечание: цены даны по состоянию на 01.09.06г. При бронировании необходимо указывать ФИО туристов, паспортные данные, время прибытия и отъезда</w:t>
      </w:r>
      <w:r>
        <w:rPr>
          <w:rFonts w:cs="Verdana" w:ascii="Verdana" w:hAnsi="Verdana"/>
          <w:color w:val="000000"/>
          <w:sz w:val="17"/>
          <w:szCs w:val="17"/>
        </w:rPr>
        <w:t xml:space="preserve"> из Москвы, номер мобильного телеф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637665" cy="122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15:00Z</dcterms:created>
  <dc:creator>Марианна</dc:creator>
  <dc:description/>
  <cp:keywords/>
  <dc:language>en-US</dc:language>
  <cp:lastModifiedBy>1</cp:lastModifiedBy>
  <dcterms:modified xsi:type="dcterms:W3CDTF">2006-10-11T09:01:00Z</dcterms:modified>
  <cp:revision>9</cp:revision>
  <dc:subject/>
  <dc:title/>
</cp:coreProperties>
</file>