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/>
      </w:pPr>
      <w:r>
        <w:rPr>
          <w:rFonts w:cs="Verdana" w:ascii="Verdana" w:hAnsi="Verdana"/>
          <w:b/>
          <w:bCs/>
          <w:color w:val="0000FF"/>
        </w:rPr>
        <w:t>Классический тур по Намибии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Авиатур на 11 дней/ 10 ночей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bCs/>
          <w:color w:val="0000FF"/>
        </w:rPr>
        <w:t>Виндхук - Этоша-Дамаралэнд-Свакопмунд-Соссусфлей-Виндхук.</w:t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День 1. </w:t>
      </w:r>
      <w:r>
        <w:rPr>
          <w:rFonts w:cs="Verdana" w:ascii="Verdana" w:hAnsi="Verdana"/>
          <w:sz w:val="20"/>
          <w:szCs w:val="20"/>
        </w:rPr>
        <w:t>Прибытие в международный аэропорт столицы Намибии, города Виндхук. Встреча с представителем компании, трансфер и размещение в Mount Etjou лодже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Мы проедем через города Окахандья, где посетим известные сувенирные рынки под открытым небом. После обеда - сафари. Вечером - кормёжка львов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живание в лодже Mount Etjou на базе полупансиона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День 2. </w:t>
      </w:r>
      <w:r>
        <w:rPr>
          <w:rFonts w:cs="Verdana" w:ascii="Verdana" w:hAnsi="Verdana"/>
          <w:sz w:val="20"/>
          <w:szCs w:val="20"/>
        </w:rPr>
        <w:t>После завтрака в лодже вы отправитесь в сторону самого знаменитого национального парка Намибии Этоша. Во второй половине дня прибудем в туристический лагерь Namutoni, находящийся прямо у восточных ворот парка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живание в туристическом лагере Namutoni на базе завтрака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ень 3. </w:t>
      </w:r>
      <w:r>
        <w:rPr>
          <w:rFonts w:cs="Verdana" w:ascii="Verdana" w:hAnsi="Verdana"/>
          <w:sz w:val="20"/>
          <w:szCs w:val="20"/>
        </w:rPr>
        <w:t>Этот день полностью посвящен экскурсии по национальному парку Этоша.Слоны и жирафы, львы и носороги, более двадцати видов антилоп. Мы посетим места водопоев, где возможность увидеть животных наиболее велика. Главное условие для успешной экскурсии – это неограниченные запасы фотопленки и полностью заряженные батареи видеокамер. Наша сегодняшняя поездка будет посвящена западной стороне парка, где ландшафт и растительность несколько отличаются от центральной и восточной частей. На ночь мы остановимся в туристическом лагере Okaukuejo, который расположен у западных ворот парка. Особый интерес представляет подсвеченный водопой, расположенный рядом с лагерем, куда вечером приходит множество животных, включая слонов.</w:t>
      </w:r>
      <w:r>
        <w:rPr>
          <w:rFonts w:cs="Verdana" w:ascii="Verdana" w:hAnsi="Verdana"/>
          <w:b/>
          <w:bCs/>
          <w:sz w:val="20"/>
          <w:szCs w:val="20"/>
        </w:rPr>
        <w:t xml:space="preserve"> Проживание в кемпе Okaukuejo на базе полупансиона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День 4. </w:t>
      </w:r>
      <w:r>
        <w:rPr>
          <w:rFonts w:cs="Verdana" w:ascii="Verdana" w:hAnsi="Verdana"/>
          <w:sz w:val="20"/>
          <w:szCs w:val="20"/>
        </w:rPr>
        <w:t>Сегодня мы покидаем парк Этошу. Передвигаемся в сторону Palmwag Lodge, находящегося в Дамаралэнд, которая отличается своей разнообразностью ландшафта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живание в лодже Palmwag Lodge на базе полупансиона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День 5. </w:t>
      </w:r>
      <w:r>
        <w:rPr>
          <w:rFonts w:cs="Verdana" w:ascii="Verdana" w:hAnsi="Verdana"/>
          <w:sz w:val="20"/>
          <w:szCs w:val="20"/>
        </w:rPr>
        <w:t>Этот день полностью посвящается поездке в деревню племени Химба. Там вы увидите уникальный образ жизни этих людей, живущих только в Намибии. Красные люди Африки как их называют. Возвращение в лодж. Ужин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живание в лодже Palmwag Lodge на базе полупансиона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ень 6. </w:t>
      </w:r>
      <w:r>
        <w:rPr>
          <w:rFonts w:cs="Verdana" w:ascii="Verdana" w:hAnsi="Verdana"/>
          <w:sz w:val="20"/>
          <w:szCs w:val="20"/>
        </w:rPr>
        <w:t>После завтрака покидаем Palmwag lodge. Вдоль берега скелетов мы направимся в город Свакопмунд, лежащий на берегу Атлантического океана. По пути будет время посетить лежбище морских котиков и колонию морских птиц. По приезду в Свакопмунд по желанию есть возможность покататься на квадрациклах по дюнам пустыни Намиб.</w:t>
      </w:r>
      <w:r>
        <w:rPr>
          <w:rFonts w:cs="Verdana" w:ascii="Verdana" w:hAnsi="Verdana"/>
          <w:b/>
          <w:bCs/>
          <w:sz w:val="20"/>
          <w:szCs w:val="20"/>
        </w:rPr>
        <w:t>Проживание в отеле Де Ла Меер на базе завтрака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День 7. </w:t>
      </w:r>
      <w:r>
        <w:rPr>
          <w:rFonts w:cs="Verdana" w:ascii="Verdana" w:hAnsi="Verdana"/>
          <w:sz w:val="20"/>
          <w:szCs w:val="20"/>
        </w:rPr>
        <w:t xml:space="preserve">Завтрак. Свободный день для ознакомления с достопримечательностями города Свакопмунда лежащего на берегу Атлантического океана. Можно осмотреть Lighthouse и выпить знаменитого намибийского пива (изготовленного по германскому закону о чистоте 1516 года) в одном из уютных кафе и ресторанов города. Не пропустите Crystal Gallery, где хранится самый большой в мире кристалл кварца и осмотрите аквариум, построенный в виде тоннеля. И, конечно, Музей Свакопмунда The Swakopmund Museum, основанный в 1951 году как частная коллекция; музей содержит тысячи экспонатов, рассказывающих о Намибии, истории и культуре страны, особенный интерес представляют экспозиции животного мира Намибии и некоторые вещи, найденные на Skeleton Coast (Берег скелетов). </w:t>
      </w:r>
      <w:r>
        <w:rPr>
          <w:rFonts w:cs="Verdana" w:ascii="Verdana" w:hAnsi="Verdana"/>
          <w:b/>
          <w:sz w:val="20"/>
          <w:szCs w:val="20"/>
          <w:u w:val="single"/>
        </w:rPr>
        <w:t>Дополнительно:</w:t>
      </w:r>
      <w:r>
        <w:rPr>
          <w:rFonts w:cs="Verdana" w:ascii="Verdana" w:hAnsi="Verdana"/>
          <w:sz w:val="20"/>
          <w:szCs w:val="20"/>
        </w:rPr>
        <w:t xml:space="preserve"> Полет над Берегом Скелетов и дюнами Соссусфлея на туристическом самолете. Ужин в ресторане Ди Таг, построенном из частей настоящего корабля и известном своей отменной рыбной кухней. Рыбалка с катера или с берега, по вашему выбору, в том числе и на акул; также - дельфиновый круиз. Возможны полёты на воздушном шаре в зависимости от ветра и погоды. Также вы сможете посмотреть древнее растение Вельвичия Мираблис и Лунный пейзаж в пустыне Намиб.</w:t>
      </w:r>
    </w:p>
    <w:p>
      <w:pPr>
        <w:pStyle w:val="Style15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род Свакопмунд был основан в 1892 году и первым зданием, построенным здесь, была казарма для солдат. Вскоре Свакопмунд начал функционировать как порт, и была построена деревянная пристань (Jetty), 262 метра железной пристани, сохранившейся до наших дней вы можете увидеть и сегодня. Поднимитесь на башню Woermann, построенную в 1905 году, откуда открывается изумительный вид на окрестности Свакопмунда, пройдите по улицам города и вы увидите Princess Rupprecht House, бывший когда то военным госпиталем, Hohenzollern building (1901), Railway station начала века, ныне Swakopmund Hotel. Улицы города - это настоящая экскурсия в начало 20-го века, в те времена, когда эти территории были колонией Германии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живание в отеле Де Ла Меер на базе завтрака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ень 8. </w:t>
      </w:r>
      <w:r>
        <w:rPr>
          <w:rFonts w:cs="Verdana" w:ascii="Verdana" w:hAnsi="Verdana"/>
          <w:sz w:val="20"/>
          <w:szCs w:val="20"/>
        </w:rPr>
        <w:t>Завтрак. Переезд через Намиб-Науклюфт парк, четвертый по величине национальный парк мира и два горных перевала, мы переедем по пути в Соссусфлей, место уникальных багряных дюн. Во второй половине дня мы достигнем цели нашего путешествия и разместимся в комфортабельном лодже Namib Desert Lodge в самом сердце пустыни.</w:t>
      </w:r>
      <w:r>
        <w:rPr>
          <w:rFonts w:cs="Verdana" w:ascii="Verdana" w:hAnsi="Verdana"/>
          <w:b/>
          <w:bCs/>
          <w:sz w:val="20"/>
          <w:szCs w:val="20"/>
        </w:rPr>
        <w:t xml:space="preserve"> Проживание в лодже Namib Desert Lodge на базе полупансиона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sz w:val="20"/>
          <w:szCs w:val="20"/>
        </w:rPr>
        <w:t>День 9. Соссусфлей</w:t>
      </w:r>
      <w:r>
        <w:rPr>
          <w:rFonts w:cs="Verdana" w:ascii="Verdana" w:hAnsi="Verdana"/>
          <w:sz w:val="20"/>
          <w:szCs w:val="20"/>
        </w:rPr>
        <w:t xml:space="preserve"> тур начнется ранним утром, мы встретим рассвет в окружении багряных дюн, поднимемся на одну из них, а также посетим ”мертвую долину”. После завтрака в пустыне мы отправимся в столицу Виндхук. Размещение в Pension Kwela. Обзорная экскурсия по городу, вы увидите исторические и культурные памятники столицы. Дополнительно: ужин в ресторане Joes Beer House, наиболее известном ресторане города. Отменная кухня и впечатляющая карта вин. Именно здесь можно попробовать блюда из мяса диких животных, антилопы, зебры, страуса и крокодила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живание в отеле Pension Kwela на базе завтрака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ень 10. </w:t>
      </w:r>
      <w:r>
        <w:rPr>
          <w:rFonts w:cs="Verdana" w:ascii="Verdana" w:hAnsi="Verdana"/>
          <w:sz w:val="20"/>
          <w:szCs w:val="20"/>
        </w:rPr>
        <w:t>Поездка на ферму Harnas - знаменитую тем, что на ней есть приют для диких животных и есть уникальная возможность непосредственного физического контакта с гепардами, леопардами и львами. Свободное время. Ужин.</w:t>
      </w:r>
      <w:r>
        <w:rPr>
          <w:rFonts w:cs="Verdana" w:ascii="Verdana" w:hAnsi="Verdana"/>
          <w:b/>
          <w:bCs/>
          <w:sz w:val="20"/>
          <w:szCs w:val="20"/>
        </w:rPr>
        <w:t xml:space="preserve"> Проживание на гостевой ферме Harnas на базе полупансиона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День 11. </w:t>
      </w:r>
      <w:r>
        <w:rPr>
          <w:rFonts w:cs="Verdana" w:ascii="Verdana" w:hAnsi="Verdana"/>
          <w:sz w:val="20"/>
          <w:szCs w:val="20"/>
        </w:rPr>
        <w:t>После завтрака трансфер в Международный Аэропорт. По возможности со временем - шопинг тур по магазинам столицы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FF"/>
        </w:rPr>
        <w:t>СТОИМОСТЬ ТУРА: 3195 евро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Style15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ы даны в евро на одного человека при общем количестве участников тура 4. При группе из 2 человек к стоимости тура следует добавить 30 %.</w:t>
      </w:r>
    </w:p>
    <w:p>
      <w:pPr>
        <w:pStyle w:val="Style15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hd w:fill="FFFFFF" w:val="clear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В стоимость туров включено:</w:t>
      </w:r>
      <w:r>
        <w:rPr>
          <w:rFonts w:cs="Verdana" w:ascii="Verdana" w:hAnsi="Verdana"/>
          <w:sz w:val="20"/>
          <w:szCs w:val="20"/>
        </w:rPr>
        <w:t xml:space="preserve"> размещение и питание по программе, услуги русскоговорящего гида, транспортное обслуживание по программе, обозначенные в программе экскурсии.</w:t>
      </w:r>
    </w:p>
    <w:p>
      <w:pPr>
        <w:pStyle w:val="Style15"/>
        <w:shd w:fill="FFFFFF" w:val="clear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В стоимость туров не включено:</w:t>
      </w:r>
      <w:r>
        <w:rPr>
          <w:rFonts w:cs="Verdana" w:ascii="Verdana" w:hAnsi="Verdana"/>
          <w:sz w:val="20"/>
          <w:szCs w:val="20"/>
        </w:rPr>
        <w:t xml:space="preserve"> международный авиаперелет, расходы личного характера, медицинская страховка, чаевые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09:00Z</dcterms:created>
  <dc:creator>Suntime</dc:creator>
  <dc:description/>
  <dc:language>en-US</dc:language>
  <cp:lastModifiedBy>Suntime</cp:lastModifiedBy>
  <dcterms:modified xsi:type="dcterms:W3CDTF">2006-04-24T14:10:00Z</dcterms:modified>
  <cp:revision>5</cp:revision>
  <dc:subject/>
  <dc:title>Классический тур по Намибии</dc:title>
</cp:coreProperties>
</file>