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ЗОЛОТОЕ КОЛЬЦО НАМИБИИ.</w:t>
      </w:r>
    </w:p>
    <w:p>
      <w:pPr>
        <w:pStyle w:val="Style15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виатур на 13 дней/12 ночей</w:t>
      </w:r>
    </w:p>
    <w:p>
      <w:pPr>
        <w:pStyle w:val="Style15"/>
        <w:shd w:fill="FFFFFF" w:val="clear"/>
        <w:jc w:val="center"/>
        <w:rPr>
          <w:color w:val="0000FF"/>
        </w:rPr>
      </w:pPr>
      <w:r>
        <w:rPr>
          <w:b/>
          <w:bCs/>
          <w:color w:val="0000FF"/>
        </w:rPr>
        <w:t>Виндхук-Этоша-Свакопмунд-Соссусфлей-Виндхук</w:t>
      </w:r>
    </w:p>
    <w:p>
      <w:pPr>
        <w:pStyle w:val="Style15"/>
        <w:shd w:fill="FFFFFF" w:val="clear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5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ень 1</w:t>
      </w:r>
      <w:r>
        <w:rPr>
          <w:rFonts w:cs="Verdana" w:ascii="Verdana" w:hAnsi="Verdana"/>
          <w:sz w:val="20"/>
          <w:szCs w:val="20"/>
        </w:rPr>
        <w:t xml:space="preserve">. Прибытие в международный аэропорт столицы Намибии, города </w:t>
      </w:r>
      <w:r>
        <w:rPr>
          <w:rFonts w:cs="Verdana" w:ascii="Verdana" w:hAnsi="Verdana"/>
          <w:b/>
          <w:bCs/>
          <w:sz w:val="20"/>
          <w:szCs w:val="20"/>
        </w:rPr>
        <w:t>Виндхук</w:t>
      </w:r>
      <w:r>
        <w:rPr>
          <w:rFonts w:cs="Verdana" w:ascii="Verdana" w:hAnsi="Verdana"/>
          <w:sz w:val="20"/>
          <w:szCs w:val="20"/>
        </w:rPr>
        <w:t>. Встреча с представителем компании Bush Safari, трансфер и размещение в Pension Kwela или на том же уровне в зависимости от наличия свободных мест Обзорная экскурсия по городу, вы увидите исторические и культурные памятники столицы, посетите национальный музей. Дополнительно: ужин в ресторане Joes Beer House, наиболее известном ресторане города. Отменная кухня и впечатляющая карта вин. Именно здесь можно попробовать блюда из мяса диких животных, антилопы, зебры, страуса и даже крокодила.</w:t>
      </w:r>
      <w:r>
        <w:rPr>
          <w:rFonts w:cs="Verdana" w:ascii="Verdana" w:hAnsi="Verdana"/>
          <w:b/>
          <w:bCs/>
          <w:sz w:val="20"/>
          <w:szCs w:val="20"/>
        </w:rPr>
        <w:t>Проживание в отеле Pension Kwela на базе завтрака.</w:t>
      </w:r>
    </w:p>
    <w:p>
      <w:pPr>
        <w:pStyle w:val="Style15"/>
        <w:shd w:fill="FFFFFF" w:val="clear"/>
        <w:rPr>
          <w:rFonts w:ascii="Verdana" w:hAnsi="Verdana" w:cs="Verdana"/>
          <w:sz w:val="20"/>
          <w:szCs w:val="20"/>
        </w:rPr>
      </w:pPr>
      <w:r>
        <w:rPr>
          <w:b/>
          <w:bCs/>
        </w:rPr>
        <w:t>День 2</w:t>
      </w:r>
      <w:r>
        <w:rPr/>
        <w:t>. После завтрака в отеле вы отправитесь в сторону самого знаменитого национального парка Намибии -Этоша. Мы проедем через города Окахандья, где посетим известные рынки сувениров под открытым небом, и Отчиваронго. Во второй половине дня прибудем в туристический лагерь Namutoni, находящийся прямо у восточных ворот парка.</w:t>
      </w:r>
      <w:r>
        <w:rPr>
          <w:rFonts w:cs="Verdana" w:ascii="Verdana" w:hAnsi="Verdana"/>
          <w:b/>
          <w:bCs/>
          <w:sz w:val="20"/>
          <w:szCs w:val="20"/>
        </w:rPr>
        <w:t>Проживание в кемпе Namutoni на базе полупансиона.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День 3. </w:t>
      </w:r>
      <w:r>
        <w:rPr>
          <w:rFonts w:cs="Verdana" w:ascii="Verdana" w:hAnsi="Verdana"/>
          <w:sz w:val="20"/>
          <w:szCs w:val="20"/>
        </w:rPr>
        <w:t>Наша сегодняшняя поездка будет посвящена западной стороне парка, где ландшафт и растительность несколько отличаются от центральной и восточной частей. На ночь мы остановимся в туристическом лагере Okaukuejo, который расположен у западных ворот парка. Особый интерес представляет подсвеченный водопой, расположеннный рядом с лагерем, куда вечером приходит множество животных, включая слонов.</w:t>
      </w:r>
    </w:p>
    <w:p>
      <w:pPr>
        <w:pStyle w:val="Style15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оживание в кемпе Okaukuejo на базе полупансиона.</w:t>
      </w:r>
    </w:p>
    <w:p>
      <w:pPr>
        <w:pStyle w:val="Style15"/>
        <w:shd w:fill="FFFFFF" w:val="clear"/>
        <w:rPr/>
      </w:pPr>
      <w:r>
        <w:rPr/>
        <w:drawing>
          <wp:inline distT="0" distB="0" distL="0" distR="0">
            <wp:extent cx="1524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День 4. </w:t>
      </w:r>
      <w:r>
        <w:rPr>
          <w:rFonts w:cs="Verdana" w:ascii="Verdana" w:hAnsi="Verdana"/>
          <w:sz w:val="18"/>
          <w:szCs w:val="18"/>
        </w:rPr>
        <w:t>Нас ждет гостевая ферма Омаруру, уютные бунгало под травянной крышей, бассейн, ресторан фермы оформлен в традиционном для этой части Африки стиле. К небольшому озерцу, расположенному рядом с рестораном, вечером приходит множество животных, включая носорогов. Днем будет организована поездка по территории фермы, а вечером мы поучаствуем в кормлении леопарда и гепардов.</w:t>
      </w:r>
      <w:r>
        <w:rPr>
          <w:rFonts w:cs="Verdana" w:ascii="Verdana" w:hAnsi="Verdana"/>
          <w:b/>
          <w:bCs/>
          <w:sz w:val="18"/>
          <w:szCs w:val="18"/>
        </w:rPr>
        <w:t>Проживание на гостевой ферме Омаруру на базе полупансиона.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День 5. </w:t>
      </w:r>
      <w:r>
        <w:rPr>
          <w:rFonts w:cs="Verdana" w:ascii="Verdana" w:hAnsi="Verdana"/>
          <w:sz w:val="18"/>
          <w:szCs w:val="18"/>
        </w:rPr>
        <w:t xml:space="preserve">Завтрак. Трансфер в город Свакопмунд. Окруженный дюнами пустыни Намиб, город Свакопмунд лежит на берегу Атлантического океана, мы прибудем в город ближе к обеду и </w:t>
      </w:r>
      <w:r>
        <w:rPr>
          <w:rFonts w:cs="Verdana" w:ascii="Verdana" w:hAnsi="Verdana"/>
          <w:sz w:val="20"/>
          <w:szCs w:val="20"/>
        </w:rPr>
        <w:t xml:space="preserve">разместимся в Отелье Де Ла Меер рядом с берегом атлантического океана. Свободное время во второй половине дня, можно просто отдохнуть, искупаться и позагарать. Или осмотреть Lighthouse и выпить знаменитого намибийского пива (изготовленного по германскому закону о чистоте 1516 года) в одном из уютных кафе и ресторанов города. Не пропустите Crystal Gallery, где хранится самый большой в мире кристалл кварца и осмотрите аквариум, построенный в виде тоннеля. И, конечно, Музей Свакопмунда The Swakopmund Museum, основанный в 1951 году как частная коллекция; музей содержит тысячи экспонатов, рассказывающих о Намибии, истории и культуре страны, особенный интерес представляют экспозиции животного мира Намибии и некоторые вещи, найденные на Skeleton Coast (Остров скелетов). Дополнительно: полет над Берегом Скелетов и </w:t>
      </w:r>
      <w:r>
        <w:rPr>
          <w:rFonts w:cs="Verdana" w:ascii="Verdana" w:hAnsi="Verdana"/>
          <w:b/>
          <w:bCs/>
          <w:sz w:val="20"/>
          <w:szCs w:val="20"/>
        </w:rPr>
        <w:t>дюнам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Соссуфлея</w:t>
      </w:r>
      <w:r>
        <w:rPr>
          <w:rFonts w:cs="Verdana" w:ascii="Verdana" w:hAnsi="Verdana"/>
          <w:sz w:val="20"/>
          <w:szCs w:val="20"/>
        </w:rPr>
        <w:t>, на туристическом самолете. Ужин в ресторане Ди Таг, построенном из частей настоящего корабля и известном своей отменной рыбной кухней.</w:t>
      </w:r>
    </w:p>
    <w:p>
      <w:pPr>
        <w:pStyle w:val="Style15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оживание в отеле Де Ла Меер на базе завтрака.</w:t>
      </w:r>
    </w:p>
    <w:p>
      <w:pPr>
        <w:pStyle w:val="Style15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838325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День 6. </w:t>
      </w:r>
      <w:r>
        <w:rPr>
          <w:rFonts w:cs="Verdana" w:ascii="Verdana" w:hAnsi="Verdana"/>
          <w:sz w:val="20"/>
          <w:szCs w:val="20"/>
        </w:rPr>
        <w:t xml:space="preserve">Посвятите этот день знакомству со Свакопмундом, город был основан в 1892 году и первым зданием, построенным здесь, была казарма для солдат. Вскоре Свакопмунд начал функционировать как порт, и была построена деревянная пристань (Jetty), 262 метра железной пристани, сохранившейся до наших дней, вы можете увидеть и сегодня. Поднимитесь на башню Woermann, построенную в 1905 году, откуда открывается изумительный вид на окрестности Свакопмунда, пройдите по улицам города и вы увидите Princess Rupprecht House, бывший когда то военным госпиталем, Hohenzollern building (1901), Railway station начала века, ныне Swakopmund Hotel. Улицы города - это настоящая экскурсия в начало 20-го века, в те времна, когда эти территории были колонией Германии. Дополнительно: рыбалка с берега или катера по вашему выбору, в том числе, и рыбалка на акул. Ужин в ресторане Лайтхаус, стоящем прямо на берегу Атлантического океана. </w:t>
      </w:r>
      <w:r>
        <w:rPr>
          <w:rFonts w:cs="Verdana" w:ascii="Verdana" w:hAnsi="Verdana"/>
          <w:b/>
          <w:bCs/>
          <w:sz w:val="20"/>
          <w:szCs w:val="20"/>
        </w:rPr>
        <w:t>Проживание в отеле Де Ла Меер на базе завтрака.</w:t>
      </w:r>
    </w:p>
    <w:p>
      <w:pPr>
        <w:pStyle w:val="Style15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День 7. </w:t>
      </w:r>
      <w:r>
        <w:rPr>
          <w:rFonts w:cs="Verdana" w:ascii="Verdana" w:hAnsi="Verdana"/>
          <w:sz w:val="20"/>
          <w:szCs w:val="20"/>
        </w:rPr>
        <w:t xml:space="preserve">Из Яхт-клуба города Уолфиш-Бэй вы отправитесь в круиз к морским котикам и дельфинам. Держите под рукой фотоаппараты и будьте готовы к визиту стокилограммового морского котика прямо в ваш катер. Вы увидите также дельфинов и множество морских птиц, живущих на побережье Атлантики. В течение круиза будет сервирован ланч, включающий шампанское и устриц. Свободное время во второй половине дня. Дополнительно: поездка на квадрациклах по дюнам пустыни Намиб, одной из древнейших пустынь на земле. Полёт на воздушном шаре над Атлантическим побережьем и пустыней. </w:t>
      </w:r>
      <w:r>
        <w:rPr>
          <w:rFonts w:cs="Verdana" w:ascii="Verdana" w:hAnsi="Verdana"/>
          <w:b/>
          <w:bCs/>
          <w:sz w:val="20"/>
          <w:szCs w:val="20"/>
        </w:rPr>
        <w:t>Проживание в отеле Де Ла Меер на базе завтрака.</w:t>
      </w:r>
    </w:p>
    <w:p>
      <w:pPr>
        <w:pStyle w:val="Style15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День 8. </w:t>
      </w:r>
      <w:r>
        <w:rPr>
          <w:rFonts w:cs="Verdana" w:ascii="Verdana" w:hAnsi="Verdana"/>
          <w:sz w:val="20"/>
          <w:szCs w:val="20"/>
        </w:rPr>
        <w:t xml:space="preserve">Завтрак. Свободный день. </w:t>
      </w:r>
      <w:r>
        <w:rPr>
          <w:rFonts w:cs="Verdana" w:ascii="Verdana" w:hAnsi="Verdana"/>
          <w:b/>
          <w:bCs/>
          <w:sz w:val="20"/>
          <w:szCs w:val="20"/>
        </w:rPr>
        <w:t>Проживание в отеле Де Ла Меер на базе завтрака.</w:t>
      </w:r>
    </w:p>
    <w:p>
      <w:pPr>
        <w:pStyle w:val="Style15"/>
        <w:shd w:fill="FFFFFF" w:val="clear"/>
        <w:rPr>
          <w:rFonts w:ascii="Verdana" w:hAnsi="Verdana" w:cs="Verdana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1733550" cy="1143000"/>
            <wp:effectExtent l="0" t="0" r="0" b="0"/>
            <wp:wrapSquare wrapText="right"/>
            <wp:docPr id="3" name="dune_1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une_1_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br w:type="textWrapping" w:clear="all"/>
      </w:r>
    </w:p>
    <w:p>
      <w:pPr>
        <w:pStyle w:val="Style15"/>
        <w:shd w:fill="FFFFFF" w:val="clea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День 9. </w:t>
      </w:r>
      <w:r>
        <w:rPr>
          <w:rFonts w:cs="Verdana" w:ascii="Verdana" w:hAnsi="Verdana"/>
          <w:sz w:val="20"/>
          <w:szCs w:val="20"/>
        </w:rPr>
        <w:t>Через Намиб-Науклюфт парк, четвертый по величине национальный парк мира и два горных перевала, мы переедем по пути в Соссусфлей место уникальных багряных дюн. Во второй половине дня мы достигнем цели нашего путешествия и разместимся в комфортабельном Namib Desert Lodge в самом сердце пустыни.</w:t>
      </w:r>
    </w:p>
    <w:p>
      <w:pPr>
        <w:pStyle w:val="Style15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оживание в лодже Namib Desert Lodge на базе завтрака.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День 10. Соссусфлей </w:t>
      </w:r>
      <w:r>
        <w:rPr>
          <w:rFonts w:cs="Verdana" w:ascii="Verdana" w:hAnsi="Verdana"/>
          <w:sz w:val="20"/>
          <w:szCs w:val="20"/>
        </w:rPr>
        <w:t>тур начнется ранним утром, мы встретим рассвет в окружении багряных дюн, поднимемся на одну из них, а также посетим ”мертвую долину”. После завтрака в пустыне, мы вернемся на территорию лоджа.</w:t>
      </w:r>
    </w:p>
    <w:p>
      <w:pPr>
        <w:pStyle w:val="Style15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оживание в лодже Namib Desert Lodge на базе завтрака.</w:t>
      </w:r>
    </w:p>
    <w:p>
      <w:pPr>
        <w:pStyle w:val="Style15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День 11. </w:t>
      </w:r>
      <w:r>
        <w:rPr>
          <w:rFonts w:cs="Verdana" w:ascii="Verdana" w:hAnsi="Verdana"/>
          <w:sz w:val="20"/>
          <w:szCs w:val="20"/>
        </w:rPr>
        <w:t>Возвращение в Виндхук, размещение в Pension Kwela или на том же уровне в зависимости от наличия свободных мест. Свободное время.</w:t>
      </w:r>
      <w:r>
        <w:rPr>
          <w:rFonts w:cs="Verdana" w:ascii="Verdana" w:hAnsi="Verdana"/>
          <w:b/>
          <w:bCs/>
          <w:sz w:val="20"/>
          <w:szCs w:val="20"/>
        </w:rPr>
        <w:t xml:space="preserve"> Проживание в отеле Pension Kwela на базе завтрака.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День12. </w:t>
      </w:r>
      <w:r>
        <w:rPr>
          <w:rFonts w:cs="Verdana" w:ascii="Verdana" w:hAnsi="Verdana"/>
          <w:sz w:val="20"/>
          <w:szCs w:val="20"/>
        </w:rPr>
        <w:t>После завтрака в отеле - посещение сувенирных и ювелирных магазинов столицы, а также магазинов, торгующих изделиями из шкур африканских животных.</w:t>
      </w:r>
    </w:p>
    <w:p>
      <w:pPr>
        <w:pStyle w:val="Style15"/>
        <w:shd w:fill="FFFFFF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оживание в отеле Pension Kwela на базе завтрака.</w:t>
      </w:r>
    </w:p>
    <w:p>
      <w:pPr>
        <w:pStyle w:val="Style15"/>
        <w:shd w:fill="FFFFFF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5"/>
        <w:shd w:fill="FFFFFF" w:val="clea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День 13. </w:t>
      </w:r>
      <w:r>
        <w:rPr>
          <w:rFonts w:cs="Verdana" w:ascii="Verdana" w:hAnsi="Verdana"/>
          <w:sz w:val="20"/>
          <w:szCs w:val="20"/>
        </w:rPr>
        <w:t>Завтрак. Трансфер в аэропорт. Вылет в Москву.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color w:val="0000FF"/>
        </w:rPr>
        <w:t>СТОИМОСТЬ ТУРА 2725 евро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Style15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ены даны в евро на одного человека при общем количестве участников тура 4. При группе из 2 человек к стоимости тура следует добавить 30 %.</w:t>
      </w:r>
    </w:p>
    <w:p>
      <w:pPr>
        <w:pStyle w:val="Style15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shd w:fill="FFFFFF" w:val="clear"/>
        <w:rPr/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В стоимость туров включено</w:t>
      </w:r>
      <w:r>
        <w:rPr>
          <w:rStyle w:val="StrongEmphasis"/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размещение и питание по программе, услуги русскоговорящего гида, транспортное обслуживание по программе, обозначенные в программе экскурсии.</w:t>
      </w:r>
    </w:p>
    <w:p>
      <w:pPr>
        <w:pStyle w:val="Style15"/>
        <w:shd w:fill="FFFFFF" w:val="clear"/>
        <w:rPr/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В стоимость туров не включено</w:t>
      </w:r>
      <w:r>
        <w:rPr>
          <w:rStyle w:val="StrongEmphasis"/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международный авиаперелет, расходы личного характера, медицинская страховка, чаевые.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1">
    <w:name w:val="Обычный (веб)1"/>
    <w:basedOn w:val="Normal"/>
    <w:qFormat/>
    <w:pPr>
      <w:spacing w:before="15" w:after="15"/>
      <w:ind w:left="45" w:right="45" w:hanging="0"/>
    </w:pPr>
    <w:rPr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3:44:00Z</dcterms:created>
  <dc:creator>Suntime</dc:creator>
  <dc:description/>
  <dc:language>en-US</dc:language>
  <cp:lastModifiedBy>Suntime</cp:lastModifiedBy>
  <dcterms:modified xsi:type="dcterms:W3CDTF">2006-04-24T13:44:00Z</dcterms:modified>
  <cp:revision>2</cp:revision>
  <dc:subject/>
  <dc:title>День 1</dc:title>
</cp:coreProperties>
</file>