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СЕВЕРНЫЙ ТУР.</w:t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виатур на 11 дней/10 ночей</w:t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</w:rPr>
        <w:t>Виндхук –Ватерберг –Этоша –Твайфельфонтейн –Свакопмунд —Виндхук.</w:t>
      </w:r>
    </w:p>
    <w:p>
      <w:pPr>
        <w:pStyle w:val="Style15"/>
        <w:shd w:fill="FFFFFF" w:val="clear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День 1.</w:t>
      </w:r>
      <w:r>
        <w:rPr>
          <w:rFonts w:cs="Verdana" w:ascii="Verdana" w:hAnsi="Verdana"/>
          <w:sz w:val="20"/>
          <w:szCs w:val="20"/>
        </w:rPr>
        <w:t xml:space="preserve"> Прибытие в аэропорт г. Виндхук, столицы Намибии. Встреча в аэропорту с русскоговорящим гидом, трансфер, размещение в отеле “Thule“. Обзорная экскурсия по городу. Отдых.</w:t>
      </w:r>
      <w:r>
        <w:rPr>
          <w:rFonts w:cs="Verdana" w:ascii="Verdana" w:hAnsi="Verdana"/>
          <w:b/>
          <w:bCs/>
          <w:sz w:val="20"/>
          <w:szCs w:val="20"/>
        </w:rPr>
        <w:t>Проживание в отеле Thule на базе завтрак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День 2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После завтрака мы отправимся в сторону Waterberg Plateau Park. Мы проедем через города Окахандья, где посетим известные рынки сувениров под открытым небом, и Отчиваронго. Ближе к полудню, прибудем в туристический лагерь находящийся прямо на территории парка. Размещение и отдых. Желающим будет предложено совершить поездку по национальному парку Waterberg Plateau, поездка оплачивается отдельно. Размещение и отдых“ Waterberg camp“.</w:t>
      </w:r>
      <w:r>
        <w:rPr>
          <w:rFonts w:cs="Verdana" w:ascii="Verdana" w:hAnsi="Verdana"/>
          <w:b/>
          <w:bCs/>
          <w:sz w:val="20"/>
          <w:szCs w:val="20"/>
        </w:rPr>
        <w:t>Проживание в кемпе Waterberg Camp на базе завтрак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День 3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сле завтрака, наш путь лежит в самый известный национальный парк страны Этоша. Около 12 часов дня мы въедем на территорию Этоши, через восточные ворота. После размещения в туристическом лагере Namutoni, который открыт в здании бывшего германского военного форта, мы совершим нашу первую экскурсию по восточной стороне парка. Возвращение в лагерь около 18-00,отдых.</w:t>
      </w:r>
      <w:r>
        <w:rPr>
          <w:rFonts w:cs="Verdana" w:ascii="Verdana" w:hAnsi="Verdana"/>
          <w:b/>
          <w:bCs/>
          <w:sz w:val="20"/>
          <w:szCs w:val="20"/>
        </w:rPr>
        <w:t>Проживание в туристическом лагере Namutoni на базе завтрак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День 4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Этот день полностью посвящен экскурсии по национальному парку Этоша. Слоны и жирафы, львы и носороги, более двадцати видов антилоп. Мы посетим места водопоев, где возможность увидеть животных наиболее велика, и остановимся в туристическом лагере Okaukuejo у западных ворот парка, где и разместимся на ночлег. Главное условие для успешной экскурсии – это неограниченные запасы фотопленки и полностью заряженные батареи видеокамер.</w:t>
      </w:r>
      <w:r>
        <w:rPr>
          <w:rFonts w:cs="Verdana" w:ascii="Verdana" w:hAnsi="Verdana"/>
          <w:b/>
          <w:bCs/>
          <w:sz w:val="20"/>
          <w:szCs w:val="20"/>
        </w:rPr>
        <w:t xml:space="preserve"> Проживание в туристическом лагере Okaukuejo на базе полупансиона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День 5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егодня мы покидаем Этошу и направляемся через Damaraland в район заповедника Uibasen Twyfeltfontein Conservancy. Прибытие и размещение на Twyfeltfontein Country Lodge во второй половине дня. Размещение и отдых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живание в лодже на Twyfeltfontein Country Lodge базе полупансион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День 6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лаждайтесь отдыхом на комфортабельном Twyfeltfontein Country Lodge в самом сердце живописного Damaraland . Предлагаются экскурсии в течение которых вы увидите наскальные рисунки и уникальные геологические формации, такие как Organ Pipes, Burnt Mountain, Petrified Forest. Животный мир заповедника представлен ориксами, спринбоками, страусами и жирафами и конечно, пустынными слонами. Размещение и отдых.</w:t>
      </w:r>
      <w:r>
        <w:rPr>
          <w:rFonts w:cs="Verdana" w:ascii="Verdana" w:hAnsi="Verdana"/>
          <w:b/>
          <w:bCs/>
          <w:sz w:val="20"/>
          <w:szCs w:val="20"/>
        </w:rPr>
        <w:t xml:space="preserve"> Проживание в лодже Twyfeltfontein Country Lodge на базе полупансиона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День 7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Окруженный дюнами пустыни Намиб, город Свакопмунд лежит на берегу Атлантического океана, мы прибудем в город ближе к обеду и разместимся в Strand Hotel, прямо на берегу атлантического океана. Свободное время во второй половине дня, можно просто отдохнуть искупаться и позагорать. Или осмотреть Lighthouse и выпить знаменитого Намибийского пива (изготовленного по германскому закону о чистоте 1516 года) в одном из уютных кафе и ресторанов города. Не пропустите Crystal Gallery, где хранится самый большой в мире кристалл кварца и осмотрите аквариум построенный в виде тоннеля. И конечно The Swakopmund Museum, основанный в 1951 году, как частная коллекция, музей содержит тысячи экспонатов рассказывающих о Намибии, истории и культуре страны, особенный интерес представляют экспозиции животного мира Намибии и некоторые вещи найденные на Skeleton Coast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живание в отеле Strand Hotel на базе завтрак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День 8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святите этот день знакомству со Свакопмундом, город был основан в 1892 году и первым зданием построенным здесь была казарма для солдат. Вскоре Свакопмунд начал функционировать как порт и была построена деревянная пристань (Jetty), 262 метра железной пристани, сохранившейся до наших дней вы можете увидеть и сегодня. Поднимитесь на башню Woermann построенную в 1905 году, откуда открывается изумительный вид на окрестности Свакопмунда, пройдите по улицам города и вы увидите Princess Rupprecht House бывший когда то военным госпиталем, Hohenzollern building (1901), Railway station начала века, ныне Swakopmund Hotel. Улицы города это настоящая экскурсия в начало 20-го века, в те времена, когда эти территории были колонией Германии.</w:t>
      </w:r>
      <w:r>
        <w:rPr>
          <w:rFonts w:cs="Verdana" w:ascii="Verdana" w:hAnsi="Verdana"/>
          <w:b/>
          <w:bCs/>
          <w:sz w:val="20"/>
          <w:szCs w:val="20"/>
        </w:rPr>
        <w:t xml:space="preserve"> Проживание в отеле Swakopmund Hotel на базе завтрака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День 9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Из Яхт-клуба города Уолфиш-Бэй вы отправитесь в круиз к морским котикам и дельфинам. Держите под рукой фотоаппараты и будьте готовы к визиту стокилограммового морского котика прямо в ваш катер. Вы увидите также дельфинов и множество морских птиц живущих на побережье Атлантики. В течение круиза будет сервирован ланч, включающий шампанское и устриц. Свободное время во второй половине дня.</w:t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живание в отеле Swakopmund Hotel на базе завтрак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ень 10. </w:t>
      </w:r>
      <w:r>
        <w:rPr>
          <w:rFonts w:cs="Verdana" w:ascii="Verdana" w:hAnsi="Verdana"/>
          <w:sz w:val="20"/>
          <w:szCs w:val="20"/>
        </w:rPr>
        <w:t>Возвращение в Виндхук, мы прибудем в город около 14-00 и у Вас будет свободное время и возможность приобрести сувениры и ювелирные изделия по желанию.</w:t>
      </w:r>
      <w:r>
        <w:rPr>
          <w:rFonts w:cs="Verdana" w:ascii="Verdana" w:hAnsi="Verdana"/>
          <w:b/>
          <w:bCs/>
          <w:sz w:val="20"/>
          <w:szCs w:val="20"/>
        </w:rPr>
        <w:t>Проживание в отеле Thule на базе завтрака.</w:t>
      </w:r>
    </w:p>
    <w:p>
      <w:pPr>
        <w:pStyle w:val="Style15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День 11. </w:t>
      </w:r>
      <w:r>
        <w:rPr>
          <w:rFonts w:cs="Verdana" w:ascii="Verdana" w:hAnsi="Verdana"/>
          <w:sz w:val="20"/>
          <w:szCs w:val="20"/>
        </w:rPr>
        <w:t>Завтрак. Трансфер в аэропорт. Вылет в Москв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СТОИМОСТЬ ТУРА: 2980 евро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</w:r>
    </w:p>
    <w:p>
      <w:pPr>
        <w:pStyle w:val="Style15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ы даны в евро на одного человека при общем количестве участников тура 4. При группе из 2 человек к стоимости тура следует добавить 30 %.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В стоимость туров включено:</w:t>
      </w:r>
      <w:r>
        <w:rPr>
          <w:rFonts w:cs="Verdana" w:ascii="Verdana" w:hAnsi="Verdana"/>
          <w:sz w:val="20"/>
          <w:szCs w:val="20"/>
        </w:rPr>
        <w:t xml:space="preserve"> размещение и питание по программе, услуги русскоговорящего гида, транспортное обслуживание по программе, обозначенные в программе экскурсии.</w:t>
      </w:r>
    </w:p>
    <w:p>
      <w:pPr>
        <w:pStyle w:val="Style15"/>
        <w:shd w:fill="FFFFFF" w:val="clear"/>
        <w:rPr/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В стоимость туров не включено</w:t>
      </w:r>
      <w:r>
        <w:rPr>
          <w:rStyle w:val="StrongEmphasis"/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международный авиаперелет, расходы личного характера, медицинская страховка, чаевые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Обычный (веб)1"/>
    <w:basedOn w:val="Normal"/>
    <w:qFormat/>
    <w:pPr>
      <w:spacing w:before="15" w:after="15"/>
      <w:ind w:left="45" w:right="45" w:hanging="0"/>
    </w:pPr>
    <w:rPr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55:00Z</dcterms:created>
  <dc:creator>Suntime</dc:creator>
  <dc:description/>
  <dc:language>en-US</dc:language>
  <cp:lastModifiedBy>Suntime</cp:lastModifiedBy>
  <dcterms:modified xsi:type="dcterms:W3CDTF">2006-04-24T13:55:00Z</dcterms:modified>
  <cp:revision>2</cp:revision>
  <dc:subject/>
  <dc:title>День 1</dc:title>
</cp:coreProperties>
</file>