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</w:t>
      </w:r>
      <w:r>
        <w:rPr>
          <w:b/>
          <w:color w:val="FF0000"/>
          <w:sz w:val="32"/>
          <w:szCs w:val="32"/>
        </w:rPr>
        <w:t>ДОМБАЙ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FF"/>
          <w:sz w:val="28"/>
          <w:szCs w:val="28"/>
        </w:rPr>
        <w:t xml:space="preserve">  </w:t>
      </w:r>
      <w:r>
        <w:rPr>
          <w:rFonts w:cs="Verdana" w:ascii="Verdana" w:hAnsi="Verdana"/>
          <w:b/>
          <w:bCs/>
          <w:color w:val="0000FF"/>
          <w:sz w:val="28"/>
          <w:szCs w:val="28"/>
        </w:rPr>
        <w:t>Новый 2007 год и Каникулы в гостинице Крокус</w:t>
      </w:r>
      <w:r>
        <w:rPr>
          <w:rFonts w:cs="Verdana" w:ascii="Verdana" w:hAnsi="Verdana"/>
          <w:color w:val="0000FF"/>
          <w:sz w:val="28"/>
          <w:szCs w:val="28"/>
        </w:rPr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63766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b/>
          <w:b/>
          <w:bCs/>
          <w:color w:val="FFA206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FFA206"/>
          <w:sz w:val="17"/>
          <w:szCs w:val="17"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FFA206"/>
          <w:sz w:val="17"/>
          <w:szCs w:val="17"/>
        </w:rPr>
      </w:pPr>
      <w:r>
        <w:rPr>
          <w:rFonts w:cs="Verdana" w:ascii="Verdana" w:hAnsi="Verdana"/>
          <w:b/>
          <w:bCs/>
          <w:color w:val="FFA206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w:t>Расположена в центре Домбая в 20 м от канатно — кресельной дороги, до маятникового подъемника 50 м, до бугельного — 50 м (короткая трасса для начинающих). Гостиница полностью реконструирована и соответствует европейскому стандарту трехзвездочного отеля. Самая солнечная гостиница Домбая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Условия размещения:</w:t>
      </w:r>
      <w:r>
        <w:rPr>
          <w:rFonts w:cs="Verdana" w:ascii="Verdana" w:hAnsi="Verdana"/>
          <w:color w:val="000000"/>
          <w:sz w:val="17"/>
          <w:szCs w:val="17"/>
        </w:rPr>
        <w:t xml:space="preserve"> четырехэтажный корпус на 120 человек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се номера после евроремонта.</w:t>
      </w:r>
      <w:r>
        <w:rPr>
          <w:rFonts w:cs="Verdana" w:ascii="Verdana" w:hAnsi="Verdana"/>
          <w:color w:val="000000"/>
          <w:sz w:val="17"/>
          <w:szCs w:val="17"/>
        </w:rPr>
        <w:br/>
        <w:t>2-местные стандартные номера с всеми удобствами, ТВ, телефон, душевая кабина.</w:t>
        <w:br/>
        <w:t>2-местные полулюксы со всеми удобствами, ТВ, телефон, ванна, мягкий уголок (можно использовать в качестве дополнительного места).</w:t>
        <w:br/>
        <w:t>1- 2- комнатные 2- местные люксы со всеми удобствами, мягкая мебель, двуспальная кровать, ТВ, телефон, ванна.</w:t>
        <w:br/>
        <w:t>Люкс улучшенный — апартаменты: в номере 2 санузла, «джакузи», ТВ, телефон, спальня, мягкая мебель, камин, бар, «Караоке», обеденный стол на 6 персон, стеллаж для одежды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Инфраструктура:</w:t>
      </w:r>
      <w:r>
        <w:rPr>
          <w:rFonts w:cs="Verdana" w:ascii="Verdana" w:hAnsi="Verdana"/>
          <w:color w:val="000000"/>
          <w:sz w:val="17"/>
          <w:szCs w:val="17"/>
        </w:rPr>
        <w:t xml:space="preserve"> сауна с бассейном, каминный зал для отдыха, ресторан, ночной клуб, варьете, бильярд, игровые автоматы, супермаркет, прокат горнолыжного снаряжения, автостоянка, заказ трансферов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итание:</w:t>
      </w:r>
      <w:r>
        <w:rPr>
          <w:rFonts w:cs="Verdana" w:ascii="Verdana" w:hAnsi="Verdana"/>
          <w:color w:val="000000"/>
          <w:sz w:val="17"/>
          <w:szCs w:val="17"/>
        </w:rPr>
        <w:t xml:space="preserve"> 3-разовое (шведский стол)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 стоимость входит:</w:t>
      </w:r>
      <w:r>
        <w:rPr>
          <w:rFonts w:cs="Verdana" w:ascii="Verdana" w:hAnsi="Verdana"/>
          <w:color w:val="000000"/>
          <w:sz w:val="17"/>
          <w:szCs w:val="17"/>
        </w:rPr>
        <w:t xml:space="preserve"> проживание, питание с 29.12.06 по 14.01.07 - 3-разовое (шведский стол)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Обязательная доплата:</w:t>
      </w:r>
      <w:r>
        <w:rPr>
          <w:rFonts w:cs="Verdana" w:ascii="Verdana" w:hAnsi="Verdana"/>
          <w:color w:val="000000"/>
          <w:sz w:val="17"/>
          <w:szCs w:val="17"/>
        </w:rPr>
        <w:t xml:space="preserve"> Новогодняя программа  + банкет - ночной клуб "Крокус - Плаза" - 5000 руб./чел, Новогодний банкет (без развлекательной программы)  - кальян - бар "Клеопатра - Хаус" - 3000 руб./чел. Дети до 7 лет -  бесплатно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Бронирование:</w:t>
      </w:r>
      <w:r>
        <w:rPr>
          <w:rFonts w:cs="Verdana" w:ascii="Verdana" w:hAnsi="Verdana"/>
          <w:color w:val="000000"/>
          <w:sz w:val="17"/>
          <w:szCs w:val="17"/>
        </w:rPr>
        <w:t xml:space="preserve"> на заезды (29.12-10.01) - 500 руб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Документы:</w:t>
      </w:r>
      <w:r>
        <w:rPr>
          <w:rFonts w:cs="Verdana" w:ascii="Verdana" w:hAnsi="Verdana"/>
          <w:color w:val="000000"/>
          <w:sz w:val="17"/>
          <w:szCs w:val="17"/>
        </w:rPr>
        <w:t xml:space="preserve"> паспорт, свидетельство о рождении для детей, путевка.</w:t>
        <w:br/>
        <w:t>Расчетный час — 12.00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роезд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 xml:space="preserve">Самолетом — до аэропорта Минеральные воды (1335 км), далее рейсовым автобусом или маршрутным такси до города Теберда (180 км), затем автобусом или такси до поселка Домбай (38 км). </w:t>
        <w:br/>
        <w:t xml:space="preserve">Поездом — до станции Невинномысск или Черкесск, далее рейсовым автобусом или коммерческим автобусом до города Теберда (160 или соответственно 100 км), затем автобусом или такси до поселка Домбай. </w:t>
        <w:br/>
        <w:t>Автомобилем — из Москвы трасса М-4 — Москва — Ростов-на-Дону — Невинномысск — Черкесск — Теберда — Домбай (1600 км)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оимость на человека за заезд в рублях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1491"/>
        <w:gridCol w:w="1563"/>
        <w:gridCol w:w="3852"/>
      </w:tblGrid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езды: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- местный стандарт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- местный полулюкс</w:t>
            </w:r>
          </w:p>
        </w:tc>
        <w:tc>
          <w:tcPr>
            <w:tcW w:w="3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комнатный 2 - местный люкс/2 комнатный 2 - местный люкс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.12.06 - 10.01.07 (11 суток)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750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400</w:t>
            </w:r>
          </w:p>
        </w:tc>
        <w:tc>
          <w:tcPr>
            <w:tcW w:w="3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950/42750</w:t>
            </w:r>
          </w:p>
        </w:tc>
      </w:tr>
      <w:tr>
        <w:trPr/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оп. место дети до 12 лет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200</w:t>
            </w:r>
          </w:p>
        </w:tc>
        <w:tc>
          <w:tcPr>
            <w:tcW w:w="38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500/323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6"/>
          <w:szCs w:val="6"/>
          <w:shd w:fill="66FFCC" w:val="clear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Новый 2007 год и Каникулы отеле Вертикаль</w:t>
      </w:r>
      <w:r>
        <w:rPr>
          <w:rFonts w:cs="Verdana" w:ascii="Verdana" w:hAnsi="Verdana"/>
          <w:color w:val="000000"/>
          <w:sz w:val="17"/>
          <w:szCs w:val="17"/>
        </w:rPr>
        <w:t>.</w:t>
        <w:br/>
        <w:br/>
        <w:t>Расположен в центре п. Домбай в 150 м от подъемника, в 50 м от трассы до начинающих (бугельный подъемник). Это новый отель работает с 2006 года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Условия размещения:</w:t>
      </w:r>
      <w:r>
        <w:rPr>
          <w:rFonts w:cs="Verdana" w:ascii="Verdana" w:hAnsi="Verdana"/>
          <w:color w:val="000000"/>
          <w:sz w:val="17"/>
          <w:szCs w:val="17"/>
        </w:rPr>
        <w:t xml:space="preserve"> 3 - этажный отель на 25 мест.</w:t>
        <w:br/>
        <w:t xml:space="preserve">2 - местные номера со всеми удобствами, ТВ, холодильник. </w:t>
        <w:br/>
        <w:t>3 - местный номер с удобствами на блок (3+3), ТВ, холодильник.</w:t>
        <w:br/>
        <w:t>2-4 - местный номер с удобствами на блок (2+4), ТВ, холодильник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Инфраструктура:</w:t>
      </w:r>
      <w:r>
        <w:rPr>
          <w:rFonts w:cs="Verdana" w:ascii="Verdana" w:hAnsi="Verdana"/>
          <w:color w:val="000000"/>
          <w:sz w:val="17"/>
          <w:szCs w:val="17"/>
        </w:rPr>
        <w:t xml:space="preserve"> кафе - бар, комната отдыха, лыжехранилище, автостоянка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итание:</w:t>
      </w:r>
      <w:r>
        <w:rPr>
          <w:rFonts w:cs="Verdana" w:ascii="Verdana" w:hAnsi="Verdana"/>
          <w:color w:val="000000"/>
          <w:sz w:val="17"/>
          <w:szCs w:val="17"/>
        </w:rPr>
        <w:t xml:space="preserve"> за дополнительную плату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 стоимость входит:</w:t>
      </w:r>
      <w:r>
        <w:rPr>
          <w:rFonts w:cs="Verdana" w:ascii="Verdana" w:hAnsi="Verdana"/>
          <w:color w:val="000000"/>
          <w:sz w:val="17"/>
          <w:szCs w:val="17"/>
        </w:rPr>
        <w:t xml:space="preserve"> проживание, завтрак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Новогодний банкет:</w:t>
      </w:r>
      <w:r>
        <w:rPr>
          <w:rFonts w:cs="Verdana" w:ascii="Verdana" w:hAnsi="Verdana"/>
          <w:color w:val="000000"/>
          <w:sz w:val="17"/>
          <w:szCs w:val="17"/>
        </w:rPr>
        <w:t xml:space="preserve"> стоимость уточняется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Документы:</w:t>
      </w:r>
      <w:r>
        <w:rPr>
          <w:rFonts w:cs="Verdana" w:ascii="Verdana" w:hAnsi="Verdana"/>
          <w:color w:val="000000"/>
          <w:sz w:val="17"/>
          <w:szCs w:val="17"/>
        </w:rPr>
        <w:t xml:space="preserve"> паспорт, свидетельство о рождении для детей, путевка.</w:t>
        <w:br/>
        <w:t>Расчетный час — 12.00. Заезд после 13-00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роезд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 xml:space="preserve">Самолетом — до аэропорта Минеральные воды (1335 км), далее рейсовым автобусом или маршрутным такси до города Теберда (180 км), затем автобусом или такси до поселка Домбай (38 км). </w:t>
        <w:br/>
        <w:t xml:space="preserve">Поездом — до станции Невинномысск или Черкесск, далее рейсовым автобусом или коммерческим автобусом до города Теберда (160 или соответственно 100 км), затем автобусом или такси до поселка Домбай. </w:t>
        <w:br/>
        <w:t>Автомобилем — из Москвы трасса М-4 — Москва — Ростов-на-Дону — Невинномысск — Черкесск — Теберда — Домбай (1600 км)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оимость на человека в сутки, в рублях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2537"/>
        <w:gridCol w:w="3809"/>
      </w:tblGrid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езды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- местные номера</w:t>
            </w:r>
          </w:p>
        </w:tc>
        <w:tc>
          <w:tcPr>
            <w:tcW w:w="3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мера с удобствами на блок</w:t>
            </w:r>
          </w:p>
        </w:tc>
      </w:tr>
      <w:tr>
        <w:trPr/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.12.06 - 10.01.07</w:t>
            </w:r>
          </w:p>
        </w:tc>
        <w:tc>
          <w:tcPr>
            <w:tcW w:w="2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00</w:t>
            </w:r>
          </w:p>
        </w:tc>
        <w:tc>
          <w:tcPr>
            <w:tcW w:w="3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Новый 2007 год и Каникулы в коттедже Барс</w:t>
      </w:r>
      <w:r>
        <w:rPr>
          <w:rFonts w:cs="Verdana" w:ascii="Verdana" w:hAnsi="Verdana"/>
          <w:color w:val="000000"/>
          <w:sz w:val="17"/>
          <w:szCs w:val="17"/>
        </w:rPr>
        <w:br/>
        <w:br/>
        <w:t>Расположен в п.Домбай в 30 м от канатно - кресельной дороги. Это новый отель работает с 2006 года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Условия размещения:</w:t>
      </w:r>
      <w:r>
        <w:rPr>
          <w:rFonts w:cs="Verdana" w:ascii="Verdana" w:hAnsi="Verdana"/>
          <w:color w:val="000000"/>
          <w:sz w:val="17"/>
          <w:szCs w:val="17"/>
        </w:rPr>
        <w:t xml:space="preserve"> 2 коттеджа на 30 мест.</w:t>
        <w:br/>
        <w:t>2/3 - местные номера со всеми удобствами, ТВ, холодильник.</w:t>
        <w:br/>
        <w:t>2 комнатные 4 - местные номера со всеми удобствами, ТВ, холодильник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Инфраструктура:</w:t>
      </w:r>
      <w:r>
        <w:rPr>
          <w:rFonts w:cs="Verdana" w:ascii="Verdana" w:hAnsi="Verdana"/>
          <w:color w:val="000000"/>
          <w:sz w:val="17"/>
          <w:szCs w:val="17"/>
        </w:rPr>
        <w:t xml:space="preserve"> кафе, сауна, прокат горнолыжного снаряжения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итание:</w:t>
      </w:r>
      <w:r>
        <w:rPr>
          <w:rFonts w:cs="Verdana" w:ascii="Verdana" w:hAnsi="Verdana"/>
          <w:color w:val="000000"/>
          <w:sz w:val="17"/>
          <w:szCs w:val="17"/>
        </w:rPr>
        <w:t xml:space="preserve"> 2 - разовое (за дополнительную плату) - 300 руб/чел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 стоимость входит:</w:t>
      </w:r>
      <w:r>
        <w:rPr>
          <w:rFonts w:cs="Verdana" w:ascii="Verdana" w:hAnsi="Verdana"/>
          <w:color w:val="000000"/>
          <w:sz w:val="17"/>
          <w:szCs w:val="17"/>
        </w:rPr>
        <w:t xml:space="preserve"> проживание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Новогодний банкет:</w:t>
      </w:r>
      <w:r>
        <w:rPr>
          <w:rFonts w:cs="Verdana" w:ascii="Verdana" w:hAnsi="Verdana"/>
          <w:color w:val="000000"/>
          <w:sz w:val="17"/>
          <w:szCs w:val="17"/>
        </w:rPr>
        <w:t xml:space="preserve"> стоимость уточняется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Дополнительное место:</w:t>
      </w:r>
      <w:r>
        <w:rPr>
          <w:rFonts w:cs="Verdana" w:ascii="Verdana" w:hAnsi="Verdana"/>
          <w:color w:val="000000"/>
          <w:sz w:val="17"/>
          <w:szCs w:val="17"/>
        </w:rPr>
        <w:t xml:space="preserve"> детям до 12 лет - скидка 20%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Документы:</w:t>
      </w:r>
      <w:r>
        <w:rPr>
          <w:rFonts w:cs="Verdana" w:ascii="Verdana" w:hAnsi="Verdana"/>
          <w:color w:val="000000"/>
          <w:sz w:val="17"/>
          <w:szCs w:val="17"/>
        </w:rPr>
        <w:t xml:space="preserve"> паспорт, свидетельство о рождении для детей, путевка.</w:t>
        <w:br/>
        <w:t>Расчетный час — 12.00. Заезд после 13-00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роезд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 xml:space="preserve">Самолетом — до аэропорта Минеральные воды (1335 км), далее рейсовым автобусом или маршрутным такси до города Теберда (180 км), затем автобусом или такси до поселка Домбай (38 км). </w:t>
        <w:br/>
        <w:t xml:space="preserve">Поездом — до станции Невинномысск или Черкесск, далее рейсовым автобусом или коммерческим автобусом до города Теберда (160 или соответственно 100 км), затем автобусом или такси до поселка Домбай. </w:t>
        <w:br/>
        <w:t>Автомобилем — из Москвы трасса М-4 — Москва — Ростов-на-Дону — Невинномысск — Черкесск — Теберда — Домбай (1600 км)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оимость на человека в сутки, в рублях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2428"/>
        <w:gridCol w:w="4090"/>
      </w:tblGrid>
      <w:tr>
        <w:trPr/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езды</w:t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/3 местные номера</w:t>
            </w:r>
          </w:p>
        </w:tc>
        <w:tc>
          <w:tcPr>
            <w:tcW w:w="4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комнатные 4 - местные номера*</w:t>
            </w:r>
          </w:p>
        </w:tc>
      </w:tr>
      <w:tr>
        <w:trPr/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.12.06 - 10.01.07</w:t>
            </w:r>
          </w:p>
        </w:tc>
        <w:tc>
          <w:tcPr>
            <w:tcW w:w="24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0/1850</w:t>
            </w:r>
          </w:p>
        </w:tc>
        <w:tc>
          <w:tcPr>
            <w:tcW w:w="40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A206"/>
          <w:sz w:val="17"/>
          <w:szCs w:val="17"/>
        </w:rPr>
      </w:pPr>
      <w:r>
        <w:rPr>
          <w:rFonts w:cs="Verdana" w:ascii="Verdana" w:hAnsi="Verdana"/>
          <w:b/>
          <w:bCs/>
          <w:color w:val="FFA206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FFA206"/>
          <w:sz w:val="17"/>
          <w:szCs w:val="17"/>
        </w:rPr>
      </w:pPr>
      <w:r>
        <w:rPr>
          <w:rFonts w:cs="Verdana" w:ascii="Verdana" w:hAnsi="Verdana"/>
          <w:b/>
          <w:bCs/>
          <w:color w:val="FFA206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FFA206"/>
          <w:sz w:val="17"/>
          <w:szCs w:val="17"/>
        </w:rPr>
      </w:pPr>
      <w:r>
        <w:rPr>
          <w:rFonts w:cs="Verdana" w:ascii="Verdana" w:hAnsi="Verdana"/>
          <w:b/>
          <w:bCs/>
          <w:color w:val="FFA206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FFA206"/>
          <w:sz w:val="17"/>
          <w:szCs w:val="17"/>
        </w:rPr>
      </w:pPr>
      <w:r>
        <w:rPr>
          <w:rFonts w:cs="Verdana" w:ascii="Verdana" w:hAnsi="Verdana"/>
          <w:b/>
          <w:bCs/>
          <w:color w:val="FFA206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FFA206"/>
          <w:sz w:val="17"/>
          <w:szCs w:val="17"/>
        </w:rPr>
      </w:pPr>
      <w:r>
        <w:rPr>
          <w:rFonts w:cs="Verdana" w:ascii="Verdana" w:hAnsi="Verdana"/>
          <w:b/>
          <w:bCs/>
          <w:color w:val="FFA206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28"/>
          <w:szCs w:val="28"/>
        </w:rPr>
        <w:t>Новый 2007 год и Каникулы в гостинице Лунная долина</w:t>
      </w:r>
      <w:r>
        <w:rPr>
          <w:rFonts w:cs="Verdana" w:ascii="Verdana" w:hAnsi="Verdana"/>
          <w:b/>
          <w:color w:val="0000FF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3766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Расположена при въезде на поляну Домбай. Расстояние до тренировочного склона - 100м, до кресельного подъемника - 150 м, до маятникового - 250м. Рядом с гостиницей находятся многочисленные кафе, рынок, магазины. Здание гостиницы имеет три этажа и выполнено из кирпича и дерева. Одновременно гостиница может принять до 32 человек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Условия размещения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>2 - местные номера с удобствами на блок (2 + 2), санузел на 2 номера, ТВ в холле на этаже.</w:t>
        <w:br/>
        <w:t>3 - местные номера со всеми удобствами, ТВ в холле на этаже.</w:t>
        <w:br/>
        <w:t xml:space="preserve">2 комнатные 2 - местные люксы со всеми удобствами, ТВ, холодильник. 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Инфраструктура:</w:t>
      </w:r>
      <w:r>
        <w:rPr>
          <w:rFonts w:cs="Verdana" w:ascii="Verdana" w:hAnsi="Verdana"/>
          <w:color w:val="000000"/>
          <w:sz w:val="17"/>
          <w:szCs w:val="17"/>
        </w:rPr>
        <w:t xml:space="preserve"> кафе, оборудованная кухня (возможно самостоятельное приготовление пищи), трансфер до подъемника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итание:</w:t>
      </w:r>
      <w:r>
        <w:rPr>
          <w:rFonts w:cs="Verdana" w:ascii="Verdana" w:hAnsi="Verdana"/>
          <w:color w:val="000000"/>
          <w:sz w:val="17"/>
          <w:szCs w:val="17"/>
        </w:rPr>
        <w:t xml:space="preserve"> 3 - разовое (за дополнительную плату)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В стоимость входит:</w:t>
      </w:r>
      <w:r>
        <w:rPr>
          <w:rFonts w:cs="Verdana" w:ascii="Verdana" w:hAnsi="Verdana"/>
          <w:color w:val="000000"/>
          <w:sz w:val="17"/>
          <w:szCs w:val="17"/>
        </w:rPr>
        <w:t xml:space="preserve"> проживание, трансфер до подъемника и обратно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Новогодний банкет:</w:t>
      </w:r>
      <w:r>
        <w:rPr>
          <w:rFonts w:cs="Verdana" w:ascii="Verdana" w:hAnsi="Verdana"/>
          <w:color w:val="000000"/>
          <w:sz w:val="17"/>
          <w:szCs w:val="17"/>
        </w:rPr>
        <w:t xml:space="preserve"> стоимость уточняется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Документы:</w:t>
      </w:r>
      <w:r>
        <w:rPr>
          <w:rFonts w:cs="Verdana" w:ascii="Verdana" w:hAnsi="Verdana"/>
          <w:color w:val="000000"/>
          <w:sz w:val="17"/>
          <w:szCs w:val="17"/>
        </w:rPr>
        <w:t xml:space="preserve"> паспорт, свидетельство о рождении для детей, путевка.</w:t>
        <w:br/>
        <w:t>Расчетный час — 12.00. Заезд после 13-00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роезд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  <w:br/>
        <w:t xml:space="preserve">Самолетом — до аэропорта Минеральные воды (1335 км), далее рейсовым автобусом или маршрутным такси до города Теберда (180 км), затем автобусом или такси до поселка Домбай (38 км). </w:t>
        <w:br/>
        <w:t xml:space="preserve">Поездом — до станции Невинномысск или Черкесск, далее рейсовым автобусом или коммерческим автобусом до города Теберда (160 или соответственно 100 км), затем автобусом или такси до поселка Домбай. </w:t>
        <w:br/>
        <w:t>Автомобилем — из Москвы трасса М-4 — Москва — Ростов-на-Дону — Невинномысск — Черкесск — Теберда — Домбай (1600 км).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оимость на человека в сутки, в рублях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4019"/>
        <w:gridCol w:w="1238"/>
      </w:tblGrid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езды</w:t>
            </w:r>
          </w:p>
        </w:tc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-3 - местный номера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Люкс*</w:t>
            </w:r>
          </w:p>
        </w:tc>
      </w:tr>
      <w:tr>
        <w:trPr/>
        <w:tc>
          <w:tcPr>
            <w:tcW w:w="3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.12.06 - 10.01.07</w:t>
            </w:r>
          </w:p>
        </w:tc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6"/>
          <w:szCs w:val="6"/>
          <w:shd w:fill="66FFCC" w:val="clear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20:00Z</dcterms:created>
  <dc:creator>Марианна</dc:creator>
  <dc:description/>
  <cp:keywords/>
  <dc:language>en-US</dc:language>
  <cp:lastModifiedBy>1</cp:lastModifiedBy>
  <dcterms:modified xsi:type="dcterms:W3CDTF">2006-10-11T10:42:00Z</dcterms:modified>
  <cp:revision>7</cp:revision>
  <dc:subject/>
  <dc:title/>
</cp:coreProperties>
</file>