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FF"/>
          <w:sz w:val="28"/>
          <w:szCs w:val="28"/>
        </w:rPr>
      </w:pPr>
      <w:r>
        <w:rPr>
          <w:rFonts w:eastAsia="Batang;바탕" w:cs="Verdana" w:ascii="Verdana" w:hAnsi="Verdana"/>
          <w:b/>
          <w:bCs/>
          <w:color w:val="0000FF"/>
          <w:sz w:val="28"/>
          <w:szCs w:val="28"/>
        </w:rPr>
        <w:t>Авиатур - «ПРАГА + КАРЛОВЫ ВАРЫ»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18"/>
          <w:szCs w:val="18"/>
          <w:u w:val="single"/>
        </w:rPr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</w:rPr>
        <w:t xml:space="preserve">15 дней  / 14 ночей (в Праге 8 дней / в Карловых Варах 8 дней)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</w:rPr>
        <w:t>Вылет каждый ВТОРНИК, ОК 893 (14-45) – ОК 892 (09-05)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color w:val="FF9900"/>
          <w:sz w:val="32"/>
          <w:szCs w:val="32"/>
        </w:rPr>
      </w:pPr>
      <w:r>
        <w:rPr>
          <w:rFonts w:eastAsia="Batang;바탕" w:cs="Georgia" w:ascii="Georgia" w:hAnsi="Georgia"/>
          <w:b/>
          <w:bCs/>
          <w:color w:val="FF9900"/>
          <w:sz w:val="32"/>
          <w:szCs w:val="32"/>
          <w:u w:val="single"/>
        </w:rPr>
        <w:t>( для вылетов с 02 июля по 27 августа)</w:t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0"/>
        <w:gridCol w:w="945"/>
        <w:gridCol w:w="945"/>
        <w:gridCol w:w="945"/>
        <w:gridCol w:w="945"/>
      </w:tblGrid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bookmarkStart w:id="0" w:name="OLE_LINK3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ТЕЛ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DB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8"/>
                <w:szCs w:val="18"/>
              </w:rPr>
              <w:t>EX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PP. FLORA ***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eastAsia="Arial Unicode MS" w:cs="Verdana"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BERN ***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(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CCORD ***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)  +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RESIDENCE VITA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hyperlink r:id="rId9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VODNIK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)  + </w:t>
            </w:r>
            <w:hyperlink r:id="rId10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ST. PETERBURG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DEPADANCE BERN 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12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OLSANKA 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APP. KAROLINA SVETLA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16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STER 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JELENI DVUR  ***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hyperlink r:id="rId1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REZ. BOLOGNA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+ </w:t>
            </w:r>
            <w:hyperlink r:id="rId19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STRE ***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BOHEMIA PLAZA **** 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STER *** S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CRYSTAL PALACE *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/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MANES *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LISKA *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 xml:space="preserve">ROKOKO *** S 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LISKA *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2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RIVERSIDE  **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CARLSBAD PLAZA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3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3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11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RAMADA GR. SYMPHONY *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+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CARLSBAD PLAZA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23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12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>PACHTUV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>PALAC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 xml:space="preserve"> *****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+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>CARLSBAD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>PLAZA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 xml:space="preserve">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6"/>
          <w:szCs w:val="16"/>
          <w:u w:val="single"/>
        </w:rPr>
        <w:t>Цены в графе “</w:t>
      </w:r>
      <w:r>
        <w:rPr>
          <w:rFonts w:cs="Georgia" w:ascii="Georgia" w:hAnsi="Georgia"/>
          <w:b/>
          <w:bCs/>
          <w:sz w:val="16"/>
          <w:szCs w:val="16"/>
          <w:u w:val="single"/>
          <w:lang w:val="en-US"/>
        </w:rPr>
        <w:t>CHILD</w:t>
      </w:r>
      <w:r>
        <w:rPr>
          <w:rFonts w:cs="Georgia" w:ascii="Georgia" w:hAnsi="Georgia"/>
          <w:b/>
          <w:bCs/>
          <w:sz w:val="16"/>
          <w:szCs w:val="16"/>
          <w:u w:val="single"/>
        </w:rPr>
        <w:t xml:space="preserve">” действительны только при проживании ребенка от 2-12 лет с 2-мя родителями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В стоимость включено</w:t>
      </w:r>
      <w:r>
        <w:rPr>
          <w:rFonts w:cs="Georgia" w:ascii="Georgia" w:hAnsi="Georgia"/>
          <w:b/>
          <w:bCs/>
          <w:sz w:val="16"/>
          <w:szCs w:val="16"/>
          <w:u w:val="single"/>
        </w:rPr>
        <w:t>: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*Авиаперелет Москва-Прага-Москва, Ш-2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*Проживание в выбранных отелях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*Питание – завтраки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*Медицинская страховка (покрытие на 30 000 евро + </w:t>
      </w:r>
      <w:hyperlink r:id="rId33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</w:rPr>
          <w:t>страховка от невыезда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*Трансфер вокзал-отель-вокзал, трансферы по экскурсионной программе, Прага-Карловы Вары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</w:t>
      </w:r>
      <w:hyperlink r:id="rId34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</w:rPr>
          <w:t>1  посещение (по программе RELAX PLUS) самого красивого бальнеоцентра в Европе – «Замковые Лазне».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При посещение  бальнеоцентра (1 час, с 17-00 до 18-00) каждому посетителю предоставляется халат и полотенце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Входные билеты по экскурсиям</w:t>
      </w:r>
      <w:r>
        <w:rPr>
          <w:rFonts w:cs="Verdana" w:ascii="Verdana" w:hAnsi="Verdana"/>
          <w:bCs/>
          <w:color w:val="000000"/>
          <w:sz w:val="16"/>
          <w:szCs w:val="16"/>
        </w:rPr>
        <w:t>, входящим в программу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Путеводитель по Праге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*Пешеходная экскурсия </w:t>
      </w:r>
      <w:hyperlink r:id="rId3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«Королевской дорогой по Золотой Праге»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. 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*НОВИНКА СЕЗОНА</w:t>
      </w:r>
      <w:r>
        <w:rPr>
          <w:rFonts w:cs="Verdana" w:ascii="Verdana" w:hAnsi="Verdana"/>
          <w:color w:val="000000"/>
          <w:sz w:val="16"/>
          <w:szCs w:val="16"/>
        </w:rPr>
        <w:t xml:space="preserve"> – Автобусная экскурсия </w:t>
      </w:r>
      <w:hyperlink r:id="rId36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в столицу Южной Моравии – город БРНО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, один из самых старейших городов Чехии.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Город начинал строиться в 1243 году, у слияния рек Свитава и Свратка, вокруг замка Шпильберг.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Центр города изобилует ренессансными зданиями, дворцами, великолепными церквями и монастырями. Вы увидите: площадь Свободы и площадь Доминиканцев, костел Св. Яна, Старую Ратушу, Собор Св. Петра и Павла и многое другое. Далее наш путь будет лежать к северу от города Брно, к возвышенности Драханска, где Вы посетите знаменитые </w:t>
      </w:r>
      <w:hyperlink r:id="rId37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карстовые пещеры – МОРАВСКИЙ КРАС</w:t>
        </w:r>
      </w:hyperlink>
      <w:r>
        <w:rPr>
          <w:rFonts w:cs="Verdana" w:ascii="Verdana" w:hAnsi="Verdana"/>
          <w:color w:val="000000"/>
          <w:sz w:val="16"/>
          <w:szCs w:val="16"/>
        </w:rPr>
        <w:t>, среди которых самая знаменитая сталактитовая пещера Пункевни, которая не имеет аналогов в Центральной Европе. Вас ожидает увлекательная поездка на лодках по подземной реке, которая расположена на глубине 40 метров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В стоимость не включено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*Консульский сбор – 55 евро ( для детей до 15 лет, консульский сбор не взимается)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*Дополнительные экскурси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hyperlink r:id="rId38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Автобусная экскурсия в замок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Карлштейн и винная дегустация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Среди романских и готических замков Чехии немногие замки могут соперничать с Карлштейном по красоте и местоположению, архитектурному совершенству, и по числу сохранившихся в нем художественных сокровищ.  Изначально замок был построен для короля Карла IV и являлся загородный резиденцией короля, но расположение замка (на высокой скале над рекой Бероунка), дало замку и дополнительный статус – замок стал хранилищем королевских драгоценностей. После экскурсии по замку Вас ожидает </w:t>
      </w:r>
      <w:hyperlink r:id="rId39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дегустация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чешских вин (12 сортов)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flora.html" TargetMode="External"/><Relationship Id="rId4" Type="http://schemas.openxmlformats.org/officeDocument/2006/relationships/hyperlink" Target="http://www.vvbohemia.com/peterburg.html" TargetMode="External"/><Relationship Id="rId5" Type="http://schemas.openxmlformats.org/officeDocument/2006/relationships/hyperlink" Target="http://www.vvbohemia.com/bern.html" TargetMode="External"/><Relationship Id="rId6" Type="http://schemas.openxmlformats.org/officeDocument/2006/relationships/hyperlink" Target="http://www.vvbohemia.com/akord.html" TargetMode="External"/><Relationship Id="rId7" Type="http://schemas.openxmlformats.org/officeDocument/2006/relationships/hyperlink" Target="http://www.vvbohemia.com/peterburg.html" TargetMode="External"/><Relationship Id="rId8" Type="http://schemas.openxmlformats.org/officeDocument/2006/relationships/hyperlink" Target="http://www.vvbohemia.com/vita.html" TargetMode="External"/><Relationship Id="rId9" Type="http://schemas.openxmlformats.org/officeDocument/2006/relationships/hyperlink" Target="http://www.vvbohemia.com/vodnik.html" TargetMode="External"/><Relationship Id="rId10" Type="http://schemas.openxmlformats.org/officeDocument/2006/relationships/hyperlink" Target="http://www.vvbohemia.com/peterburg.html" TargetMode="External"/><Relationship Id="rId11" Type="http://schemas.openxmlformats.org/officeDocument/2006/relationships/hyperlink" Target="http://www.vvbohemia.com/dbern.html" TargetMode="External"/><Relationship Id="rId12" Type="http://schemas.openxmlformats.org/officeDocument/2006/relationships/hyperlink" Target="http://www.vvbohemia.com/peterburg.html" TargetMode="External"/><Relationship Id="rId13" Type="http://schemas.openxmlformats.org/officeDocument/2006/relationships/hyperlink" Target="http://www.vvbohemia.com/olsanka.html" TargetMode="External"/><Relationship Id="rId14" Type="http://schemas.openxmlformats.org/officeDocument/2006/relationships/hyperlink" Target="http://www.vvbohemia.com/peterburg.html" TargetMode="External"/><Relationship Id="rId15" Type="http://schemas.openxmlformats.org/officeDocument/2006/relationships/hyperlink" Target="http://www.vvbohemia.com/karolin_sv.html" TargetMode="External"/><Relationship Id="rId16" Type="http://schemas.openxmlformats.org/officeDocument/2006/relationships/hyperlink" Target="http://www.vvbohemia.com/ester.html" TargetMode="External"/><Relationship Id="rId17" Type="http://schemas.openxmlformats.org/officeDocument/2006/relationships/hyperlink" Target="http://www.vvbohemia.com/dvor.html" TargetMode="External"/><Relationship Id="rId18" Type="http://schemas.openxmlformats.org/officeDocument/2006/relationships/hyperlink" Target="http://www.vvbohemia.com/bolonia.html" TargetMode="External"/><Relationship Id="rId19" Type="http://schemas.openxmlformats.org/officeDocument/2006/relationships/hyperlink" Target="http://www.vvbohemia.com/ester.html" TargetMode="External"/><Relationship Id="rId20" Type="http://schemas.openxmlformats.org/officeDocument/2006/relationships/hyperlink" Target="http://www.vvbohemia.com/bohemia_plaza.html" TargetMode="External"/><Relationship Id="rId21" Type="http://schemas.openxmlformats.org/officeDocument/2006/relationships/hyperlink" Target="http://www.vvbohemia.com/ester.html" TargetMode="External"/><Relationship Id="rId22" Type="http://schemas.openxmlformats.org/officeDocument/2006/relationships/hyperlink" Target="http://www.vvbohemia.com/crystal_palace.html" TargetMode="External"/><Relationship Id="rId23" Type="http://schemas.openxmlformats.org/officeDocument/2006/relationships/hyperlink" Target="http://www.vvbohemia.com/manes.html" TargetMode="External"/><Relationship Id="rId24" Type="http://schemas.openxmlformats.org/officeDocument/2006/relationships/hyperlink" Target="http://www.vvbohemia.com/elishka.html" TargetMode="External"/><Relationship Id="rId25" Type="http://schemas.openxmlformats.org/officeDocument/2006/relationships/hyperlink" Target="http://www.vvbohemia.com/rokoko.html" TargetMode="External"/><Relationship Id="rId26" Type="http://schemas.openxmlformats.org/officeDocument/2006/relationships/hyperlink" Target="http://www.vvbohemia.com/elishka.html" TargetMode="External"/><Relationship Id="rId27" Type="http://schemas.openxmlformats.org/officeDocument/2006/relationships/hyperlink" Target="http://www.vvbohemia.com/rivers.html" TargetMode="External"/><Relationship Id="rId28" Type="http://schemas.openxmlformats.org/officeDocument/2006/relationships/hyperlink" Target="http://www.vvbohemia.com/karlsbad.html" TargetMode="External"/><Relationship Id="rId29" Type="http://schemas.openxmlformats.org/officeDocument/2006/relationships/hyperlink" Target="http://www.vvbohemia.com/ramada.html" TargetMode="External"/><Relationship Id="rId30" Type="http://schemas.openxmlformats.org/officeDocument/2006/relationships/hyperlink" Target="http://www.vvbohemia.com/karlsbad.html" TargetMode="External"/><Relationship Id="rId31" Type="http://schemas.openxmlformats.org/officeDocument/2006/relationships/hyperlink" Target="http://www.vvbohemia.com/pahtu.html" TargetMode="External"/><Relationship Id="rId32" Type="http://schemas.openxmlformats.org/officeDocument/2006/relationships/hyperlink" Target="http://www.vvbohemia.com/karlsbad.html" TargetMode="External"/><Relationship Id="rId33" Type="http://schemas.openxmlformats.org/officeDocument/2006/relationships/hyperlink" Target="http://www.vvbohemia.com/nevyezd.html" TargetMode="External"/><Relationship Id="rId34" Type="http://schemas.openxmlformats.org/officeDocument/2006/relationships/hyperlink" Target="http://www.vvbohemia.com/kvzl.html" TargetMode="External"/><Relationship Id="rId35" Type="http://schemas.openxmlformats.org/officeDocument/2006/relationships/hyperlink" Target="http://www.vvbohemia.com/ekskur_pr3.html" TargetMode="External"/><Relationship Id="rId36" Type="http://schemas.openxmlformats.org/officeDocument/2006/relationships/hyperlink" Target="http://www.vvbohemia.com/brno.html" TargetMode="External"/><Relationship Id="rId37" Type="http://schemas.openxmlformats.org/officeDocument/2006/relationships/hyperlink" Target="http://www.vvbohemia.com/moravsk_kras.html" TargetMode="External"/><Relationship Id="rId38" Type="http://schemas.openxmlformats.org/officeDocument/2006/relationships/hyperlink" Target="http://www.vvbohemia.com/carlshtejn.html" TargetMode="External"/><Relationship Id="rId39" Type="http://schemas.openxmlformats.org/officeDocument/2006/relationships/hyperlink" Target="http://www.vvbohemia.com/carlshtejn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5:00Z</dcterms:created>
  <dc:creator>Демин Игорь</dc:creator>
  <dc:description/>
  <dc:language>en-US</dc:language>
  <cp:lastModifiedBy>Suntime</cp:lastModifiedBy>
  <cp:lastPrinted>2005-06-22T20:32:00Z</cp:lastPrinted>
  <dcterms:modified xsi:type="dcterms:W3CDTF">2006-06-22T10:50:00Z</dcterms:modified>
  <cp:revision>8</cp:revision>
  <dc:subject/>
  <dc:title>                      Москва, ул</dc:title>
</cp:coreProperties>
</file>