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INTERCONTINENTAL   MOANA BEACH BORA  BORA *****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2748915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2726055" cy="249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тель расположен на мысу Матира на южном побережье острова Бора-Бора в 30 минутах езды на лодке от аэропорта. Идеальное место, чтобы насладиться спокойствием и величием восхитительного острова Бора-Бора. Располагающая, непринужденная атмосфера и первоклассное обслуживание создают особый стиль отеля. Комплекс традиционных пляжных бунгало с частными солнечными террасами гармонично вписывается в окружающий ландшафт. Ресторан, расположенный у воды, предлагает превосходные блюда полинезийской кухни, а также вечерние развлекательные программы.</w:t>
        <w:br/>
        <w:t>В отеле: 14 Beach Junior Suite Bungalows (бунгало на берегу), 26 Overwater Horizon Junior Suite Bungalows (на сваях на воде), 24 Overwater Lagoon Junior Suite Bungalows (на сваях на воде); 2 ресторана, бар, бутик, игровая комната, лодки, виндсерфинг, клуб подводного плавания, водные лыжи, джип-сафари, наблюдение за акулами.</w:t>
        <w:br/>
        <w:t>Рядом с отелем есть теннисные корты и поле для гольфа.</w:t>
        <w:br/>
        <w:t>Ресторан, расположенный у воды, предлагает превосходные блюда полинезийской кухни, а также вечерние развлекательные программы</w:t>
        <w:br/>
        <w:t>В бунгало: частная терраса, вентилятор, телевизор, радио, телефон, сейф, мини-бар, оборудование для приготовления чая и кофе, фен, ванна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ысокий сезон с 1 июня по 30 ноября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6"/>
        <w:gridCol w:w="1248"/>
        <w:gridCol w:w="1260"/>
        <w:gridCol w:w="12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B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ACH JUNIOR SUITE F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€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LAGOON OVERWATER JUNIOR SUI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€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IZON OVERWATER JUNIOR SUI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€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ACH JUNIOR SUITE WITH LOUNGE(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WATER JUNIOR SUITE WITH LOUNGE (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EMOANA BEACH SUITE (B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E VA’I OVERWATER SUITE (B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5879465" cy="2580640"/>
            <wp:effectExtent l="0" t="0" r="0" b="0"/>
            <wp:wrapTight wrapText="bothSides">
              <wp:wrapPolygon edited="0">
                <wp:start x="-33" y="-50"/>
                <wp:lineTo x="-33" y="21596"/>
                <wp:lineTo x="21627" y="21596"/>
                <wp:lineTo x="21627" y="-50"/>
                <wp:lineTo x="-33" y="-50"/>
              </wp:wrapPolygon>
            </wp:wrapTight>
            <wp:docPr id="4" name="show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big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58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зкий сезон  с 1 декабря по 31 декабря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6"/>
        <w:gridCol w:w="1248"/>
        <w:gridCol w:w="1260"/>
        <w:gridCol w:w="12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B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ACH JUNIOR SUITE F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€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GOON OVERWATER JUNIOR SUI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€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IZON OVERWATER JUNIOR SUI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€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ACH JUNIOR SUITE WITH LOUNGE(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WATER JUNIOR SUITE WITH LOUNGE (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EMOANA BEACH SUITE (B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E VA’I OVERWATER SUITE (B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2"/>
          <w:szCs w:val="22"/>
        </w:rPr>
        <w:t>Пита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inental Breakfast   22€             Soiree Merveilleuse (sat)  75€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merican    Breakfast   27€             Polynesian Dinner (Thu)   61€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noe Breakfast            60€             Barbecue Dinner (Tue)      61€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nch (set menu)           42€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nner (set menu)          61€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ебенок до 15 лет, проживающий в номере родителей – бесплатно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2"/>
          <w:szCs w:val="22"/>
        </w:rPr>
        <w:t>Ребенок до 12 лет – скидка 50% (</w:t>
      </w:r>
      <w:r>
        <w:rPr>
          <w:b/>
          <w:sz w:val="22"/>
          <w:szCs w:val="22"/>
          <w:lang w:val="en-US"/>
        </w:rPr>
        <w:t>HB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FB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2"/>
          <w:szCs w:val="22"/>
        </w:rPr>
        <w:t>Максималь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азмещ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) Junior suite with lounge: 5 pax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Suite</w:t>
      </w:r>
      <w:r>
        <w:rPr>
          <w:b/>
          <w:sz w:val="22"/>
          <w:szCs w:val="22"/>
        </w:rPr>
        <w:t xml:space="preserve">: 8 </w:t>
      </w:r>
      <w:r>
        <w:rPr>
          <w:b/>
          <w:sz w:val="22"/>
          <w:szCs w:val="22"/>
          <w:lang w:val="en-US"/>
        </w:rPr>
        <w:t>pax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полнительный человек в номере: </w:t>
      </w:r>
      <w:r>
        <w:rPr>
          <w:b/>
          <w:sz w:val="22"/>
          <w:szCs w:val="22"/>
          <w:lang w:val="en-US"/>
        </w:rPr>
        <w:t>free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7:00Z</dcterms:created>
  <dc:creator>1</dc:creator>
  <dc:description/>
  <cp:keywords/>
  <dc:language>en-US</dc:language>
  <cp:lastModifiedBy>1</cp:lastModifiedBy>
  <dcterms:modified xsi:type="dcterms:W3CDTF">2006-09-05T11:00:00Z</dcterms:modified>
  <cp:revision>7</cp:revision>
  <dc:subject/>
  <dc:title>INTERCONTINENTAL   MOANA BEACH BORA  BORA *****</dc:title>
</cp:coreProperties>
</file>