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lang w:val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/>
        </w:rPr>
        <w:t>HOTEL BORA BORA ***** Deluxe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lang w:val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bookmarkStart w:id="0" w:name="top"/>
      <w:bookmarkEnd w:id="0"/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2095500" cy="12420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2095500" cy="12503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2095500" cy="126174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en-US"/>
        </w:rPr>
        <w:t xml:space="preserve">                                </w:t>
      </w: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1777365" cy="136334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en-US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Hotel Bora Bora</w:t>
      </w:r>
      <w:r>
        <w:rPr>
          <w:rFonts w:cs="Verdana" w:ascii="Verdana" w:hAnsi="Verdana"/>
          <w:color w:val="000000"/>
          <w:sz w:val="18"/>
          <w:szCs w:val="18"/>
        </w:rPr>
        <w:t xml:space="preserve"> - небольшой эксклюзивный отель, по праву считается одним из лучших на Бора-Бора. Именно этот отель впервые на острове предложил своим клиентам проживание в бунгало, стоящих прямо на воде. Уровень комфорта и сервиса Hotel Bora отвечает высоким стандартам цепочки Amanresorts. Гости отеля могут полюбоваться островом с высоты птичьего полета, поднявшись в воздух на вертолете или параплане, совершить сафари на джипе по горам или отправиться в круиз по соседним островам.</w:t>
      </w: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положение отеля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на основном острове Бора Бора в 14 км от аэропорта Папеэте. </w:t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 отеле 54 бунгало следующих категорий: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4 Superior Bungalows</w:t>
      </w:r>
      <w:r>
        <w:rPr>
          <w:rFonts w:cs="Verdana" w:ascii="Verdana" w:hAnsi="Verdana"/>
          <w:color w:val="000000"/>
          <w:sz w:val="16"/>
          <w:szCs w:val="16"/>
        </w:rPr>
        <w:t>: расположены среди тропического сада, в непосредственной близости от пляжа. В номере – просторная спальня с гостевой зоной, патио с видом на лагуну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14 Deluxe Bungalows</w:t>
      </w:r>
      <w:r>
        <w:rPr>
          <w:rFonts w:cs="Verdana" w:ascii="Verdana" w:hAnsi="Verdana"/>
          <w:color w:val="000000"/>
          <w:sz w:val="16"/>
          <w:szCs w:val="16"/>
        </w:rPr>
        <w:t>: расположены на пляже. В бунгало – спальня с видом на океан, холл, терраса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ol fare</w:t>
      </w:r>
      <w:r>
        <w:rPr>
          <w:rFonts w:cs="Verdana" w:ascii="Verdana" w:hAnsi="Verdana"/>
          <w:color w:val="000000"/>
          <w:sz w:val="16"/>
          <w:szCs w:val="16"/>
        </w:rPr>
        <w:t>: виллы расположены в тропическом саду. Имеют собственный бассейн и садовый павильон. На некоторых виллах имеется джакузи на открытом воздухе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emium fare</w:t>
      </w:r>
      <w:r>
        <w:rPr>
          <w:rFonts w:cs="Verdana" w:ascii="Verdana" w:hAnsi="Verdana"/>
          <w:color w:val="000000"/>
          <w:sz w:val="16"/>
          <w:szCs w:val="16"/>
        </w:rPr>
        <w:t xml:space="preserve"> (площадь - 117 кв.м): виллы расположены на пляже. На каждой вилле – большая терраса, спальня (кровать "king-size"), две гостиных, ванная комната.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 Overwater Bungalows</w:t>
      </w:r>
      <w:r>
        <w:rPr>
          <w:rFonts w:cs="Verdana" w:ascii="Verdana" w:hAnsi="Verdana"/>
          <w:color w:val="000000"/>
          <w:sz w:val="16"/>
          <w:szCs w:val="16"/>
        </w:rPr>
        <w:t>: стоят на сваях над водой лагуны. В бунгало – спальня (кровать "king-size"), двухъярусная терраса, ванная комната, душ на уровне воды. Premium overwater bungalow: аналогичны Overwater Bungalow, но расположены дальше от берега, вблизи кораллового рифа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 номерах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спальня и гостиная комнат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большая террас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ванная комната с отдельной душевой кабиной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фен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телефон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потолочный вентилятор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кондиционер (не везде)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мини-бар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аппарат для приготовления чая/кофе.</w:t>
        <w:br/>
      </w:r>
      <w:r>
        <w:rPr>
          <w:rFonts w:cs="Verdana" w:ascii="Verdana" w:hAnsi="Verdana"/>
          <w:b/>
          <w:bCs/>
          <w:color w:val="000000"/>
          <w:sz w:val="18"/>
        </w:rPr>
        <w:t>В Hotel Bora Bora к Вашим услугам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2 ресторан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2 бар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2 теннисных корт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бутики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room service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прачечная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все водные виды спорт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круизы вокруг остров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рыбалк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верховая езда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вечерние полинезийские шоу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живая музык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507355" cy="1043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494"/>
                              <w:gridCol w:w="1386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R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r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на пляже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38€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38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\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verwater Far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49€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49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\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ool Far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в саду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0€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0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8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emiu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r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1-я линия пляжа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95€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95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9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82.1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494"/>
                        <w:gridCol w:w="1386"/>
                        <w:gridCol w:w="154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RPL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на пляже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38€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38€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\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verwater Far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49€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49€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\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ool Fa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в саду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90€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90€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8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emiu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-я линия пляжа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95€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95€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9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ие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tinental breakfast   27€               Barbecue dinner (</w:t>
      </w:r>
      <w:r>
        <w:rPr>
          <w:b/>
          <w:sz w:val="22"/>
          <w:szCs w:val="22"/>
        </w:rPr>
        <w:t>среда</w:t>
      </w:r>
      <w:r>
        <w:rPr>
          <w:b/>
          <w:sz w:val="22"/>
          <w:szCs w:val="22"/>
          <w:lang w:val="en-US"/>
        </w:rPr>
        <w:t>)             75€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merican breakfast      36€                Special Night dinner (</w:t>
      </w:r>
      <w:r>
        <w:rPr>
          <w:b/>
          <w:sz w:val="22"/>
          <w:szCs w:val="22"/>
        </w:rPr>
        <w:t>суббота</w:t>
      </w:r>
      <w:r>
        <w:rPr>
          <w:b/>
          <w:sz w:val="22"/>
          <w:szCs w:val="22"/>
          <w:lang w:val="en-US"/>
        </w:rPr>
        <w:t>) 68€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Lunch (set menu)         46€                </w:t>
      </w:r>
      <w:r>
        <w:rPr>
          <w:b/>
          <w:sz w:val="22"/>
          <w:szCs w:val="22"/>
        </w:rPr>
        <w:t>Полупансион</w:t>
      </w:r>
      <w:r>
        <w:rPr>
          <w:b/>
          <w:sz w:val="22"/>
          <w:szCs w:val="22"/>
          <w:lang w:val="en-US"/>
        </w:rPr>
        <w:t xml:space="preserve">                            97€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Dinner (set menu)        66€               </w:t>
      </w:r>
      <w:r>
        <w:rPr>
          <w:b/>
          <w:sz w:val="22"/>
          <w:szCs w:val="22"/>
        </w:rPr>
        <w:t>Пол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нсион</w:t>
      </w:r>
      <w:r>
        <w:rPr>
          <w:b/>
          <w:sz w:val="22"/>
          <w:szCs w:val="22"/>
          <w:lang w:val="en-US"/>
        </w:rPr>
        <w:t xml:space="preserve">                      140€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1 ребенок до 12 лет, проживающий в номере с родителями – бесплатно. Скидка на питание 50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2627630" cy="274002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lang w:val="en-US"/>
        </w:rPr>
        <w:t xml:space="preserve">     </w:t>
      </w:r>
      <w:r>
        <w:rPr>
          <w:rFonts w:cs="Verdana" w:ascii="Verdana" w:hAnsi="Verdana"/>
          <w:b/>
          <w:bCs/>
          <w:i/>
          <w:iCs/>
          <w:color w:val="006699"/>
          <w:sz w:val="18"/>
          <w:szCs w:val="18"/>
        </w:rPr>
        <w:drawing>
          <wp:inline distT="0" distB="0" distL="0" distR="0">
            <wp:extent cx="2095500" cy="226568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20"/>
      <w:ind w:left="120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itec.ru/zoom.asp?id=9043&amp;t=hote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olitec.ru/zoom.asp?id=9044&amp;t=hote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olitec.ru/zoom.asp?id=9052&amp;t=hote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olitec.ru/zoom.asp?id=9049&amp;t=hote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politec.ru/zoom.asp?id=9045&amp;t=hote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politec.ru/zoom.asp?id=9053&amp;t=hot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41:00Z</dcterms:created>
  <dc:creator>Марианна</dc:creator>
  <dc:description/>
  <cp:keywords/>
  <dc:language>en-US</dc:language>
  <cp:lastModifiedBy>1</cp:lastModifiedBy>
  <dcterms:modified xsi:type="dcterms:W3CDTF">2006-09-05T10:43:00Z</dcterms:modified>
  <cp:revision>4</cp:revision>
  <dc:subject/>
  <dc:title>HOTEL BORA BORA ***** Deluxe </dc:title>
</cp:coreProperties>
</file>