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190" w:leader="none"/>
          <w:tab w:val="left" w:pos="6915" w:leader="none"/>
        </w:tabs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BORA BORA LAGOON RESORT &amp; SPA *****</w:t>
      </w:r>
    </w:p>
    <w:p>
      <w:pPr>
        <w:pStyle w:val="Normal"/>
        <w:tabs>
          <w:tab w:val="clear" w:pos="708"/>
          <w:tab w:val="left" w:pos="2190" w:leader="none"/>
          <w:tab w:val="left" w:pos="6915" w:leader="none"/>
        </w:tabs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190" w:leader="none"/>
          <w:tab w:val="left" w:pos="6915" w:leader="none"/>
        </w:tabs>
        <w:rPr>
          <w:sz w:val="36"/>
          <w:szCs w:val="36"/>
          <w:lang w:val="en-US"/>
        </w:rPr>
      </w:pPr>
      <w:r>
        <w:rPr>
          <w:rFonts w:cs="Verdana" w:ascii="Verdana" w:hAnsi="Verdana"/>
          <w:color w:val="333366"/>
          <w:sz w:val="16"/>
          <w:szCs w:val="16"/>
        </w:rPr>
        <w:drawing>
          <wp:inline distT="0" distB="0" distL="0" distR="0">
            <wp:extent cx="2857500" cy="3016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color w:val="333366"/>
          <w:sz w:val="16"/>
          <w:szCs w:val="16"/>
        </w:rPr>
        <w:drawing>
          <wp:inline distT="0" distB="0" distL="0" distR="0">
            <wp:extent cx="2857500" cy="29768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  <w:tab w:val="left" w:pos="6915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Отель расположен в самом центре прекрасной лагуны Бора Бора. Из отеля открывается великолепный вид на гору Отеману. "Bora Bora Lagoon" - это отдельный мир, тропическая фантазия с красочными тростниковыми зданиями. Архитектура и дизайн отеля сочетают в себе полинезийский шарм и современный комфорт. Отель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входит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в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цепь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"The Leading Hotels of the World".</w:t>
            </w:r>
          </w:p>
        </w:tc>
      </w:tr>
    </w:tbl>
    <w:p>
      <w:pPr>
        <w:pStyle w:val="Heading3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сокий сезон с 1 июня по 31 октября и 25 декабря по 31 декабря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N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tu 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water 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water Fare Ponton’s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tu Suite vith Private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lla(2 bedroom)with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€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зкий сезон с 1 ноября по 24 декабря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N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RP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tu 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Overwater 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verwater Fare Ponton’s 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tu Suite vith Private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lla(2 bedroom)with p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€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</w:rPr>
        <w:t>Питани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  <w:lang w:val="en-US"/>
        </w:rPr>
        <w:t>Buff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reakfast</w:t>
      </w:r>
      <w:r>
        <w:rPr>
          <w:b/>
          <w:sz w:val="22"/>
          <w:szCs w:val="22"/>
        </w:rPr>
        <w:t xml:space="preserve">      27€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  <w:lang w:val="en-US"/>
        </w:rPr>
        <w:t>Cano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reakfast</w:t>
      </w:r>
      <w:r>
        <w:rPr>
          <w:b/>
          <w:sz w:val="22"/>
          <w:szCs w:val="22"/>
        </w:rPr>
        <w:t xml:space="preserve">      48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пансион          85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ый пансион    117€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sz w:val="22"/>
          <w:szCs w:val="22"/>
        </w:rPr>
        <w:t>Примечание:1 ребенок до 12 лет, проживающий в номере родителей- бесплатно. Скидка на питание 50% (</w:t>
      </w:r>
      <w:r>
        <w:rPr>
          <w:b/>
          <w:sz w:val="22"/>
          <w:szCs w:val="22"/>
          <w:lang w:val="en-US"/>
        </w:rPr>
        <w:t>HB</w:t>
      </w:r>
      <w:r>
        <w:rPr>
          <w:b/>
          <w:sz w:val="22"/>
          <w:szCs w:val="22"/>
        </w:rPr>
        <w:t>&amp;</w:t>
      </w:r>
      <w:r>
        <w:rPr>
          <w:b/>
          <w:sz w:val="22"/>
          <w:szCs w:val="22"/>
          <w:lang w:val="en-US"/>
        </w:rPr>
        <w:t>FB</w:t>
      </w:r>
      <w:r>
        <w:rPr>
          <w:b/>
          <w:sz w:val="22"/>
          <w:szCs w:val="22"/>
        </w:rPr>
        <w:t>).</w:t>
      </w:r>
    </w:p>
    <w:p>
      <w:pPr>
        <w:pStyle w:val="Heading3"/>
        <w:ind w:left="120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13"/>
        <w:gridCol w:w="6342"/>
      </w:tblGrid>
      <w:tr>
        <w:trPr>
          <w:trHeight w:val="7412" w:hRule="atLeast"/>
        </w:trPr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 гостинице:</w:t>
            </w:r>
            <w:r>
              <w:rPr>
                <w:rFonts w:cs="Arial" w:ascii="Verdana" w:hAnsi="Verdana"/>
                <w:sz w:val="16"/>
                <w:szCs w:val="16"/>
              </w:rPr>
              <w:br/>
              <w:t>· Ресторан "Otemanu" - основной ресторан, кухни разных стран, желательно заказывать столик заранее.</w:t>
              <w:br/>
              <w:t>· Кафе "Fare" расположено в саду, возле бассейна. Открыто для завтрака, ланча и послеполуденного чая.</w:t>
              <w:br/>
              <w:t>· Бар "Hiro" открывается после 18:00, рассчитан на 50 мест. Прекрасный вид на</w:t>
              <w:br/>
              <w:t>лагуну, сад и бассейн.</w:t>
              <w:br/>
              <w:t>· Бар "Rotopa" открыт с 10:30 до 18:00. Построен в традиционном стиле в виде</w:t>
              <w:br/>
              <w:t>"fare". Большой выбор безалкогольных напитков, традиционных, экзотических и тропических коктейлей.</w:t>
              <w:br/>
              <w:t>· Буфет из морепродуктов - проводится каждый субботний вечер в ресторане "Otemanu". Это так называемые таитянские вечера, которые проходят с фольклорным музыкальным сопровождением.</w:t>
              <w:br/>
              <w:t>· Завтрак в каноэ - вид обслуживания в номере, когда завтрак доставляется в номер на украшенной цветами лодке официантами, одетыми в традиционные таитянские костюмы.</w:t>
              <w:br/>
              <w:t>· Пикник на "motu" (остров на коралловом рифе) - предназначен для одной пары/семьи на целый день.</w:t>
              <w:br/>
              <w:t>· Бассейн с пресной водой · Оздоровительный центр · Джакузи</w:t>
              <w:br/>
              <w:t>· Теннисные корты · Волейбол · Пляжные мероприятия</w:t>
              <w:br/>
              <w:t>· Водные виды спорта · Подводное плавание</w:t>
              <w:br/>
              <w:t>· Катание на лодках с прозрачным дном</w:t>
              <w:br/>
              <w:t>· Кормление акул</w:t>
              <w:br/>
              <w:t>· Обслуживание в номерах · Услуги няни</w:t>
              <w:br/>
              <w:t>· Медицинское обслуживание</w:t>
              <w:br/>
              <w:t>· Секретарские услуги</w:t>
              <w:br/>
              <w:t>· Прачечная · Магазины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Всего 80 номеров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· 50 Over-water Bungalows </w:t>
            </w:r>
            <w:r>
              <w:rPr>
                <w:rFonts w:cs="Arial" w:ascii="Verdana" w:hAnsi="Verdana"/>
                <w:sz w:val="16"/>
                <w:szCs w:val="16"/>
              </w:rPr>
              <w:t>(имеет лестницу, спускающуюся к воде и кофейный столик со стеклянным верхом, через который можно легко кормить рыбу)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· 12 Garden Bungalows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· 16 Beach Bungalows</w:t>
            </w:r>
            <w:r>
              <w:rPr>
                <w:rFonts w:cs="Arial" w:ascii="Verdana" w:hAnsi="Verdana"/>
                <w:sz w:val="16"/>
                <w:szCs w:val="16"/>
              </w:rPr>
              <w:br/>
              <w:t>Все бунгало достаточно большие по размеру. Каждое построено в традиционном местном стиле fare с тростниковой крышей, бамбуковыми стенами и полированными полами из юкки. Каждое бунгало имеет спальню, жилую зону с кушеткой и террасу с двумя креслами и столиком для коктейлей.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· 2 Suit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один сьют расположен на берегу и имеет джакузи (Suite 200), второй расположен в саду (Suite 100). Состоит из спальни и гостиной. Идеально подходят для семей с маленькими детьми)</w:t>
              <w:br/>
              <w:br/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 номерах:</w:t>
            </w:r>
            <w:r>
              <w:rPr>
                <w:rFonts w:cs="Arial" w:ascii="Verdana" w:hAnsi="Verdana"/>
                <w:sz w:val="16"/>
                <w:szCs w:val="16"/>
              </w:rPr>
              <w:br/>
              <w:t>· Вентилятор (есть номера с кондиционером)</w:t>
              <w:br/>
              <w:t>· Телефон · Телевизор · Видеоканал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drawing>
                <wp:inline distT="0" distB="0" distL="0" distR="0">
                  <wp:extent cx="2042795" cy="19050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66"/>
                <w:sz w:val="16"/>
                <w:szCs w:val="16"/>
              </w:rPr>
              <w:drawing>
                <wp:inline distT="0" distB="0" distL="0" distR="0">
                  <wp:extent cx="2857500" cy="19050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20"/>
      <w:ind w:left="120" w:hanging="0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ero-tour.ru/showbigpicture.asp?n=Picture&amp;id=605&amp;alt=view+from+the+hil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olero-tour.ru/showbigpicture.asp?n=Picture&amp;id=780&amp;alt=beach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olero-tour.ru/showbigpicture.asp?n=Picture&amp;id=784&amp;alt=bungalow+garde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bolero-tour.ru/showbigpicture.asp?n=Picture&amp;id=792&amp;alt=gard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7:00Z</dcterms:created>
  <dc:creator>1</dc:creator>
  <dc:description/>
  <cp:keywords/>
  <dc:language>en-US</dc:language>
  <cp:lastModifiedBy>1</cp:lastModifiedBy>
  <dcterms:modified xsi:type="dcterms:W3CDTF">2006-09-05T10:50:00Z</dcterms:modified>
  <cp:revision>4</cp:revision>
  <dc:subject/>
  <dc:title>BORA BORA LAGOON RESORT &amp; SPA *****</dc:title>
</cp:coreProperties>
</file>